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Дадатак № 1 </w:t>
      </w:r>
    </w:p>
    <w:p>
      <w:pPr>
        <w:pStyle w:val="Normal"/>
        <w:bidi w:val="0"/>
        <w:ind w:first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да загаду №267   ад "10" ліпеня 2024 г.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/>
        </w:rPr>
        <w:t xml:space="preserve">   </w:t>
      </w:r>
      <w:r>
        <w:rPr>
          <w:b/>
          <w:sz w:val="30"/>
          <w:szCs w:val="30"/>
          <w:lang w:val="en-US"/>
        </w:rPr>
        <w:t xml:space="preserve">Пералік адміністрацыйных працэдур, </w:t>
      </w:r>
    </w:p>
    <w:p>
      <w:pPr>
        <w:pStyle w:val="Normal"/>
        <w:bidi w:val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/>
        </w:rPr>
        <w:t>якія ажыццяўляе ААТ "Белсолад" па заявах грамадзя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2745</wp:posOffset>
                </wp:positionV>
                <wp:extent cx="91440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628"/>
                              <w:gridCol w:w="1980"/>
                              <w:gridCol w:w="1980"/>
                              <w:gridCol w:w="3784"/>
                              <w:gridCol w:w="348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Нумар і найменне адміністрацыйнай працэдуры (у дакладнай адпаведнасці з пераліка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4" w:leader="none"/>
                                    </w:tabs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Дакументы і (або) звесткі, якія прадстаўляюцца грамадзянінам для ажыццяўлення адміністрацыйнай працэд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Максімальны тэрмін ажыццяўлення адміністрацыйнай працэдуры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Пасада, прозвішча, імя, імя па бацьку работніка, адказнага за выкананне працэдуры. Дата і нумар арганізацыйна-распарадчага дакумента аб ускладанні на яго дадзеных абавязкаў. Месцазнаходжанне (нумар кабінета, адрас), нумар службовага тэлеф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Даныя па асноўным работніку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Даныя па работніку, які часова выконвае функцыі асноўнага работніка ў выпадку яго адсутнасц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1.Прыняцце рашэнн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1.5. аб прыняцці на ўлік (аднаўленні на ўліку) грамадзян, якія маюць патрэбу ў паляпшэнні жыллёвых умоў, аб унясенні змяненняў у склад сям'і, з якім грамадзянін знаходзіцца на ўліку тых, хто мае патрэбу ў паляпшэнні жыллёвых умоў, аб уключэнні ў асобныя спісы ўліку тых, хто мае патрэбу ў паляпшэнні жыллёвых умоў, аб раздзяленні (аб'яднанні) чаргі, аб пераафармленні чаргі з грамадзяніна на паўналетняга члена яго сям'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pacing w:before="0" w:after="28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Заява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ы ці іншыя дакументы, якія сведчаць асобу ўсіх паўналетніх грамадзян, пасведчанні аб нараджэнні непаўналетніх дзяцей, якія прымаюцца на ўлік тых, хто мае патрэбу ў паляпшэнні жыллёвых умоў і (або) знаходзіліся (знаходзяцца) на такім уліку, – пры прыняцці на ўлік (аднаўленні на ўліку) грамадзян, якія маюць патрэбу ў паляпшэнні жыллёвых умоў, унясенні змяненняў у склад сям'і (у выпадку павелічэння складу сям'і), з якім грамадзянін знаходзіцца на ўліку тых, хто мае патрэбу ў паляпшэнні жыллёвых умоў, уключэнні ў асобныя спісы ўліку тых, хто мае патрэбу ў паляпшэнні жыллёвых умоў, раздзяленні (аб'яднанні) чаргі, пераафармленні чаргі з грамадзяніна на паўналетняга члена яго сям'і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ы ці іншыя дакументы, якія сведчаць асобу ўсіх паўналетніх грамадзян, якія застаюцца на ўліку тых, хто мае патрэбу ў паляпшэнні жыллёвых умоў пасля памяншэння складу сям'і, – пры ўнясенні змяненняў у склад сям'і, з якім грамадзянін знаходзіцца на ўліку тых, хто мае патрэбу ў паляпшэнні жыллёвых умоў (у выпадку змяншэння складу сям'і)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дакументы, якія пацвярджаюць права на пазачарговае або першачарговае прадастаўленне жылога памяшкання, – у выпадку наяўнасці такога права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звесткі аб даходзе і маёмасці кожнага члена сям'і – пры прыняцці на ўлік тых, хто мае патрэбу ў паляпшэнні жыллёвых умоў (аднаўленні на ўліку) грамадзян, якія маюць права на атрыманне жылога памяшкання сацыяльнага карыстання ў залежнасці ад іх даходу і маёмасці</w:t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заключэнне ўрачэбна-кансультацыйнай камісіі аб наяўнасці ў грамадзяніна захворванняў, указаных у пераліку, які вызначаецца Міністэрствам аховы здароўя, пры наяўнасці якіх прызнаецца немагчымым яго сумеснае пражыванне з іншымі грамадзянамі ў адным пакоі або аднапакаёвай кватэры, – пры прыняцці грамадзян на ўлік тых, хто мае патрэбу ў паляпшэнні жыллёвых умоў на падставе, прадугледжанай падпунктам 1.7 пункта 1 артыкула 36 Жыллёвага кодэкса Рэспублікі Беларусь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згода паўналетняга члена сям'і, на якога выконваецца пераафармленне чаргі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1 месяц з дня падачы заявы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(к. аддзела прававой і кадравай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1.7. аб зняцці грамадзян з уліку тых, хто мае патрэбу ў паляпшэнні жыллёвых умо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bidi w:val="0"/>
                                    <w:spacing w:before="0" w:after="28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Заява, падпісаная грамадзянінам і паўналетнімі членамі яго сям'і, якія сумесна знаходзяцца на ўліку тых, хто мае патрэбу ў паляпшэнні жыллёвых умоў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bidi w:val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ы ці іншыя дакументы, якія сведчаць асобу ўсіх паўналетніх грамадзя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41A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5 дзён з дня падачы заявы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3. Выдача даведкі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3.1. аб знаходжанні на ўліку тых, хто мае патрэбу ў паляпшэнні жыллёвых умо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У дзень звароту 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.3.9. аб прадастаўленні (непрадастаўленні) аднаразовай субсідыі на будаўніцтва (рэканструкцыю) або набыццё жылога памяшканн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У дзень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1. выдача выпіскі (копіі) з працоўнай кніжк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5 дзён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, 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2. выдача даведкі аб месцы працы, службы і займанай пасадз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5 дзён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, 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к. аддзела прававой і кадравай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3. выдача даведкі аб перыядзе працы, служб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5 дзён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    Мікалаеўна, 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4. выдача даведкі аб памеры заработнай платы (грашовага забеспячэння, штомесячнай грашовай платы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ind w:firstLine="70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5 дзён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Бухгалтар Цырман Іна Мікалаеўна   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5. прызначэнне дапамогі па цяжарнасці і рода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лісток непрацаздольнасці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даведка аб памеры заработнай платы – у выпадку, калі перыяд, за які вызначаецца сярэднядзённы заробак для прызначэння дапамогі, складаецца з перыядаў работы ў розных наймальніка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 xml:space="preserve"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прызначэння дапамогі – 1 месяц 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6. прызначэнне дапамогі ў сувязі з нараджэннем дзіцяц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Зая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даведка аб нараджэнні дзіцяці – у выпадку, калі дзіця нарадзілася ў Рэспубліцы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                                               нараджэнні дзіцяці – у                                               выпадку, калі дзіця                                                нарадзілася за межамі                                                Рэспублікі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сведчанні аб                                               нараджэнні, смерці                                               дзяцей, у тым ліку                                               старэйшых за 18 гадоў (прадстаўляюцца на                                               ўсіх дзяцей)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суда аб                                               усынаўленні (удачарэнні) (далей -                                                усынаўленне) - для                                                сем'яў, якія ўсынавілі (удачарылі) (далей -                                                усынавілі) дзяц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выпіскі (копіі) з                                                працоўных кніжак                                               бацькоў                                               (усынавіцеляў                                               (удачарыцеляў)                                                (далей - усынавіцелі),                                             апекуноў) ці іншыя дакументы,                                               якія пацвярджаюць іх                                                занятасць, - у выпадку                                                неабходнасці                                               вызначэння месца                                               прызначэння дапамогі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копія рашэння суда аб                                               скасаванні шлюбу або                                           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                                               скасаванні шлюбу ці                                               іншы дакумент,                                                які пацвярджае                                               катэгорыю няпоўнай сям'і, - для няпоўных                                                сем'яў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копія рашэння мясцовага                                                выканаўчага і                                                распарадчага                                               органа аб устанаўленні                                               апекі  (апекавання) - для асоб, прызначаных                                               апекунамі (апекавальнікамі) дзіцяці                                 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                                              заключэнні шлюбу - у                                               выпадку, калі заяўнік знаходзіцца ў шлюб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8. прызначэнне дапамогі жанчынам, якія сталі на ўлік у дзяржаўных органах аховы здароўя да 12-тыднёвага тэрміну цяжарнасц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Зая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заключэнне ўрачэбна-кансультацыйнай камісіі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выпіскі (копіі) з                                               працоўных кніжак заяўніка і мужа (жонкі)                                               заяўніка ці іншыя                                               дакументы,                                               якія пацвярджаюць іх                                                занятасць, - у выпадку                                                неабходнасці                                               вызначэння месца                                                прызначэння дапамогі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копія рашэння суда аб                                               скасаванні шлюбу або                                             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                                               скасаванні шлюбу ці                                               іншы дакумент,                                                які пацвярджае                                               катэгорыю няпоўнай сям'і, - для няпоўных                                                сем'яў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аб                                               заключэнні шлюбу - у                                               выпадку, калі заяўнік                                               знаходзіцца ў шлюб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9. прызначэнні дапамогі па доглядзе дзіцяці ва ўзросце да 3-х гадо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Зая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сведчанні аб нараджэнні дзяцей (пры выхаванні ў сям'і                                                дваіх і больш                                               непаўналетніх дзяцей - не менш за два                                               пасведчанні аб                                                нараджэнні) (для                                               замежных грамадзян і                                                асоб без грамадзянства,                                                якім прадастаўлены                                             статус бежанца ў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Рэспубліцы Беларусь, - пры наяўнасці такіх                                               пасведчанняў)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суда аб                                               усынаўленні - для                                               сем'яў, якія ўсынавілі                                               дзяц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мясцовага                                                выканаўчага і                                                распарадчага                                               органа аб устанаўленні                                               апекі (апекавання) - для асоб, прызначаных                                                апекунамі (апекавальнікамі) дзіцяці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інваліда                                              або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заключэ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медыка-рэабілітацыйнай                                               экспертнай камісіі -                                                для дзіцяці-інваліда ва                                                ўзросце да 3 гадоў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пацярпелага ад                                                катастрофы на Чарнобыльскай АЭС,                                               іншых радыяцыйных                                               аварый - для грамадзян,                                               якія пастаянна                                                (пераважна)                                                пражываюць на                                              тэрыторыі, якая падверглася                                               радыеактыўнаму                                                забруджванню ў зоне                                                далейшага адсялення                                                або ў зоне з правам на                                              адсяленне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                                               заключэнні шлюбу - у                                               выпадку, калі заяўнік                                                 знаходзіцца ў шлюбе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суда аб                                               скасаванні шлюбу або                                                пасведчанне аб                                                скасаванні шлюбу ці                                               іншы дакумент,                                                які пацвярджае                                               катэгорыю няпоўнай сям'і, - для няпоўных                                                сем'яў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давед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перыядзе, за                                                які выплачана                                                дапамога па                                                цяжарнасці і родах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выпіскі (копіі) з                                                працоўных кніжак                                               бацькоў                                               (усынавіцеляў,                                               апекуноў) ці іншыя                                               дакументы, якія пацвярджаюць іх                                                занятасць, - у выпадку                                                неабходнасці                                               вызначэння месца                                               прызначэння дапамогі             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давед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тым, што                                                грамадзянін з'яўляецца                                                навучэнцам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давед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выхадзе на                                               працу, службу да                                               заканчэння водпуску па доглядзе дзіцяці                                               ва ўзросце да 3 гадоў                                               і спыненні выплаты дапамогі - пры                                                афармленні водпуску                                                па доглядзе дзіцяці                                                да дасягнення ім                                                 узросту 3 гадоў іншым                                                членам сям'і або                                                сваяком дзіцяці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давед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аб памеры                                                дапамогі на дзяцей і                                                перыядзе яго                                                выплаты - у выпадку                                                змянення месца выплаты дапамог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2.9.-1.прызначэнне дапамогі сем'ям на дзяцей ва ўзросце ад 3 да 18 гадоў пры выхаванні дзіцяці ва ўзросце да 3 гадоў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Зая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два пасведчанні аб нараджэнні: адно на дзіця ва ўзросце да 3 гадоў і адно на дзіця ва ўзросце ад 3 да 18 гадоў (для замежных грамадзян і асоб без грамадзянства, якім прадастаўлены статус бежанца ў Рэспубліцы Беларусь,- пры наяўнасці такіх пасведчанняў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даведка аб тым, што грамадзянін з'яўляецца навучэнцам, - прадстаўляецца на дзіця ва ўзросце ад 3 да 18 гадоў, якое навучаецца ва ўстанове адукацыі (у тым ліку дашкольнай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суда аб усынаўленні - для сем'яў, якія ўсынавілі дзяц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мясцовага выканаўчага і распарадчага органа аб устанаўленні апекі (апекавання) - для асоб, прызначаных апекунамі (апекавальнікамі) дзіцяці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сведчанне аб заключэнні шлюбу - у выпадку, калі заяўнік знаходзіцца ў шлюбе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суда аб скасаванні шлюбу або пасведчанне аб скасаванні шлюбу ці іншы дакумент, які пацвярджае катэгорыю няпоўнай сям'і, - для няпоўных сем'яў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даведка аб перыядзе, за які выплачана дапамога па цяжарнасці і родах,- для асоб, якім дапамога па доглядзе дзіцяці ва ўзросце да 3 гадоў прызначаецца з дня, наступнага за днём заканчэння перыяду вызвалення ад працы (службы), вучобы, устаноўленага лістком непрацаздольнасці па цяжарнасці і родах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выпіскі (копіі) з працоўных кніжак бацькоў (усынавіцеляў, апекуноў (апекавальнікаў) ці іншыя дакументы, якія пацвярджаюць іх занятасць, - у выпадку неабходнасці вызначэння месца прызначэння дапамогі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даведка аб памеры дапамогі на дзяцей і перыядзе яе выплаты – у выпадку змены месца выплаты дапамогі або прызначэння дапамогі па доглядзе дзіцяці ва ўзросце да 3 гадоў іншаму сваяку або члену сям'і дзіцяці (дзяцей), якія знаходзяцца ў адпачынку па доглядзе дзіцяці да дасягнення ім узросту 3 гадоў і якія не з'яўляюцца дзіцяці (дзецям) маці (мачахай) або бацькам (айчымам)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12. прызначэнне дапамогі на дзяцей, старэйшых за 3 гады, з асобных катэгорый сем'я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Зая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сведчанні аб нараджэнні дзяцей (пры выхаванні ў сям'і                                                дваіх і больш                                               непаўналетніх дзяцей - не менш за два                                               пасведчанні аб                                                нараджэнні) (для                                               замежных грамадзян і                                                асоб без грамадзянства,                                                якім прадастаўлены                                             статус бежанца ў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Рэспубліцы Беларусь, - пры наяўнасці такіх                                               пасведчанняў)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суда аб                                               усынаўленні - для                                               сем'яў, якія ўсынавілі                                               дзяцей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мясцовага                                                выканаўчага і                                                распарадчага                                               органа аб устанаўленні                                               апекі (апекавання) - для асоб, прызначаных                                                апекунамі (апекавальнікамі) дзіцяці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інваліда                                              або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заключэ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медыка-рэабілітацыйнай                                               экспертнай камісіі аб                                                 устанаўленні                                                 інваліднасці -                                                для дзіцяці-інваліда ва                                                                                                ўзросце да 18 гадоў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сведчанне                                                 інваліда - для маці                                                 (мачахі), бацькі                                                 (айчыма), усынавіцеля, апекуна (апекавальніка),                                                якія з'яўляюцца інвалідамі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давед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прызыве на                                                тэрміновую вайсковую                                               службу - для сем'яў                                               вайскоўцаў, якія                  праходзяць тэрміновую                                              вайсковую службу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пасведчанне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                                              заключэнні шлюбу - у                                               выпадку, калі заяўнік                                                 знаходзіцца ў шлюбе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суда аб                                               скасаванні шлюбу або                                                пасведчанне аб                                                скасаванні шлюбу ці                                               іншы дакумент,                                                які пацвярджае                                               катэгорыю няпоўнай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сям'і, - для няпоўных                                               сем'яў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копія рашэння суда аб                                                устанаўленні бацькоўства - для сем'яў                                               вайскоўцаў,                                               якія праходзяць тэрміновую вайсковую службу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  <w:lang w:val="en-US"/>
                                      </w:rPr>
                                      <w:t>давед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аб тым, што                                                грамадзянін з'яўляецца                                                навучэнцам                                                 (прадстаўляецца на                                                 ўсіх дзяцей, на дзяцей,                                                 старэйшых за 14 гадоў прадстаўляецца на дату                                                 вызначэння права на                                                 дапамогу і на пачатак навучальнага года)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выпіскі (копіі) з                                                 працоўных кніжак бацькоў (усынавіцеляў,                                                 апекуноў (апекавальнікаў)                                                 ці іншыя дакументы, якія пацвярджаюць іх                                                 занятасць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звесткі аб атрыманых                                                 даходах за 6 месяцаў                                                 года, які папярэднічае                                                 году звароту , - для                                                 працаздольнага бацькі                                                 (айчыма) у поўнай                                                 сям'і, аднаго з бацькоў у                                                 няпоўнай сям'і, усынавіцеля, апекуна (апекавальніка)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                                            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даведка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аб памеры                                                дапамогі на дзяцей і                                                перыядзе яго                                                выплаты - у выпадку                                                змянення месца выплаты дапамог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w w:val="10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13. прызначэнне дапамогі па часовай непрацаздольнасці па доглядзе хворага дзіцяці ва ўзросце да 14 гадоў (дзіцяці-інваліда ва ўзросце да 18 гадоў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Лісток непрацаздольнасц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прызначэння дапамогі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14. прызначэнне дапамогі па часовай непрацаздольнасці па доглядзе дзіцяці ва ўзросце да 3-х гадоў і дзіцяці-інваліда ва ўзросце да 18 гадоў у выпадку хваробы маці альбо іншай асобы, якая фактычна ажыццяўляе догляд дзіцяц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Лісток непрацаздольнасц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прызначэння дапамогі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16. прызначэнне дапамогі па часовай непрацаздольнасці па доглядзе дзіцяці-інваліда ва ўзросце да 18 гадоў у выпадку яго санаторна-курортнага лячэння, медыцынскай рэабілітацыі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Лісток непрацаздольнасц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прызначэння дапамогі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18. выдача даведкі аб памеры прызначанай дапамогі на дзяцей і перыядзе яе выплат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5 дзён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19. выдача даведкі аб выхадзе на працу да заканчэння водпуску па доглядзе дзіцяці ва ўзросце да 3-х гадоў і спыненні выплаты дапамог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3 працоўныя дні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, 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20. выдача даведкі аб утрыманні аліментаў і іх паме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5 дзён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24. выдача даведкі аб незабяспечанасці дзіцяці ў бягучым годзе пуцёўкай у лагер з кругласутачным знаходжанн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5 дзён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25. выдача даведкі аб знаходжанні ў адпачынку па доглядзе дзіцяці да дасягнення ім узросту 3 гадо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3 працоўныя дні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, 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29. выдача даведкі аб перыядзе, за які выплачана дапамога па цяжарнасці і родах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3 дні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35. выплата дапамогі на пахаванн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Заявы асобы, якая ўзяла на сябе арганізацыю пахавання памерлага (загінулага)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даведка аб смерці - у                                                выпадку, калі смерць                                                зарэгістравана ў                                                Рэспубліцы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 заяўнік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даведка аб смерці 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- у выпадку, калі смерць                                      зарэгістравана ў                                                Рэспубліцы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сведчанне аб                                                смерці - у выпадку,                                                калі смерць                                                зарэгістравана за межамі Рэспублікі                                                Беларусь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сведчанне аб                                                нараджэнні (пры яго наяўнасці) - у выпадку                                                смерці дзіцяці (дзяцей)</w:t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даведка аб тым, што                                               памерлы ва ўзросце ад                                                18 да 23 гадоў на дзень                                                смерці з'яўляўся                                                навучэнцам, - у выпадку смерці асобы ва                                                ўзросце ад 18 да 23 гадо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1 працоўны дзень з дня падачы заявы, а ў выпадку запыту дакументаў і (або) звестак ад іншых дзяржаўных органаў, іншых арганізацы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Цырман Іна Мікалае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.44. выдача даведкі аб невыдзяленні пуцёўкі на дзяцей на санаторна-курортнае лячэнне і аздараўленне ў бягучым годз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5 дзён з дня звароту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, зваротах грамадзян і юрыдычных асоб Мельнікава Алена Мікалае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к. аддзела прававой і кадравай работы);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Спецыяліст па кадрах Салавей Ніна Івана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вул. Палявая, 3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к. аддзела прававой і кадравай работы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70-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.7. выдача даведкі аб наяўнасці або аб адсутнасці выканаўчых лістоў і (або) іншых патрабаванняў аб спагнанні з асобы запазычанасці па падатках, іншых даўгах і абавязках перад Рэспублікай Беларусь, яе юрыдычнымі і фізічнымі асобамі для вырашэння пытання аб выхадзе з грамадзянства Рэспублікі Беларус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snapToGrid w:val="false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Заява</w:t>
                                  </w:r>
                                </w:p>
                                <w:p>
                                  <w:pPr>
                                    <w:pStyle w:val="ConsPlusCell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100"/>
                                      <w:sz w:val="16"/>
                                      <w:lang w:val="en-US"/>
                                    </w:rPr>
                                    <w:t>5 працоўных дзён з дня падачы заявы, а пры неабходнасці правядзення спецыяльнай (у тым ліку падатковай) праверкі, запыту дакументаў і (або) звестак ад іншых дзяржаўных органаў, іншых арганізацый – 1 месяц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Бухгалтар Цырман Іна Мікалае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8.13. выдача даведкі аб даходах, вылічаных і ўтрыманых сумах падаходнага падатку з фізічных асо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1"/>
                                    <w:bidi w:val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 дні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Бухгалтар Леванчук Наталля Міхайлаўна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Бухгалтар Цырман Іна Мікалаеўн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г. Іванава,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вул. Палявая, 32 (к. разліковая група);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тэл. 2-52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95.3pt;mso-wrap-distance-left:0pt;mso-wrap-distance-right:9pt;mso-wrap-distance-top:0pt;mso-wrap-distance-bottom:0pt;margin-top:29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628"/>
                        <w:gridCol w:w="1980"/>
                        <w:gridCol w:w="1980"/>
                        <w:gridCol w:w="3784"/>
                        <w:gridCol w:w="3488"/>
                      </w:tblGrid>
                      <w:tr>
                        <w:trPr/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Нумар і найменне адміністрацыйнай працэдуры (у дакладнай адпаведнасці з пералікам)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4" w:leader="none"/>
                              </w:tabs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Дакументы і (або) звесткі, якія прадстаўляюцца грамадзянінам для ажыццяўлення адміністрацыйнай працэдуры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Максімальны тэрмін ажыццяўлення адміністрацыйнай працэдуры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Пасада, прозвішча, імя, імя па бацьку работніка, адказнага за выкананне працэдуры. Дата і нумар арганізацыйна-распарадчага дакумента аб ускладанні на яго дадзеных абавязкаў. Месцазнаходжанне (нумар кабінета, адрас), нумар службовага тэлеф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Даныя па асноўным работніку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Даныя па работніку, які часова выконвае функцыі асноўнага работніка ў выпадку яго адсутнасці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1.Прыняцце рашэнн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1.5. аб прыняцці на ўлік (аднаўленні на ўліку) грамадзян, якія маюць патрэбу ў паляпшэнні жыллёвых умоў, аб унясенні змяненняў у склад сям'і, з якім грамадзянін знаходзіцца на ўліку тых, хто мае патрэбу ў паляпшэнні жыллёвых умоў, аб уключэнні ў асобныя спісы ўліку тых, хто мае патрэбу ў паляпшэнні жыллёвых умоў, аб раздзяленні (аб'яднанні) чаргі, аб пераафармленні чаргі з грамадзяніна на паўналетняга члена яго сям'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pacing w:before="0" w:after="28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Заява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Пашпарты ці іншыя дакументы, якія сведчаць асобу ўсіх паўналетніх грамадзян, пасведчанні аб нараджэнні непаўналетніх дзяцей, якія прымаюцца на ўлік тых, хто мае патрэбу ў паляпшэнні жыллёвых умоў і (або) знаходзіліся (знаходзяцца) на такім уліку, – пры прыняцці на ўлік (аднаўленні на ўліку) грамадзян, якія маюць патрэбу ў паляпшэнні жыллёвых умоў, унясенні змяненняў у склад сям'і (у выпадку павелічэння складу сям'і), з якім грамадзянін знаходзіцца на ўліку тых, хто мае патрэбу ў паляпшэнні жыллёвых умоў, уключэнні ў асобныя спісы ўліку тых, хто мае патрэбу ў паляпшэнні жыллёвых умоў, раздзяленні (аб'яднанні) чаргі, пераафармленні чаргі з грамадзяніна на паўналетняга члена яго сям'і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пашпарты ці іншыя дакументы, якія сведчаць асобу ўсіх паўналетніх грамадзян, якія застаюцца на ўліку тых, хто мае патрэбу ў паляпшэнні жыллёвых умоў пасля памяншэння складу сям'і, – пры ўнясенні змяненняў у склад сям'і, з якім грамадзянін знаходзіцца на ўліку тых, хто мае патрэбу ў паляпшэнні жыллёвых умоў (у выпадку змяншэння складу сям'і)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дакументы, якія пацвярджаюць права на пазачарговае або першачарговае прадастаўленне жылога памяшкання, – у выпадку наяўнасці такога права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звесткі аб даходзе і маёмасці кожнага члена сям'і – пры прыняцці на ўлік тых, хто мае патрэбу ў паляпшэнні жыллёвых умоў (аднаўленні на ўліку) грамадзян, якія маюць права на атрыманне жылога памяшкання сацыяльнага карыстання ў залежнасці ад іх даходу і маёмасці</w:t>
                            </w:r>
                          </w:p>
                          <w:p>
                            <w:pPr>
                              <w:pStyle w:val="Style16"/>
                              <w:bidi w:val="0"/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заключэнне ўрачэбна-кансультацыйнай камісіі аб наяўнасці ў грамадзяніна захворванняў, указаных у пераліку, які вызначаецца Міністэрствам аховы здароўя, пры наяўнасці якіх прызнаецца немагчымым яго сумеснае пражыванне з іншымі грамадзянамі ў адным пакоі або аднапакаёвай кватэры, – пры прыняцці грамадзян на ўлік тых, хто мае патрэбу ў паляпшэнні жыллёвых умоў на падставе, прадугледжанай падпунктам 1.7 пункта 1 артыкула 36 Жыллёвага кодэкса Рэспублікі Беларусь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згода паўналетняга члена сям'і, на якога выконваецца пераафармленне чаргі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1 месяц з дня падачы заявы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(к. аддзела прававой і кадравай работы)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1.7. аб зняцці грамадзян з уліку тых, хто мае патрэбу ў паляпшэнні жыллёвых умо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bidi w:val="0"/>
                              <w:spacing w:before="0" w:after="28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Заява, падпісаная грамадзянінам і паўналетнімі членамі яго сям'і, якія сумесна знаходзяцца на ўліку тых, хто мае патрэбу ў паляпшэнні жыллёвых умоў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6"/>
                              <w:bidi w:val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  <w:lang w:val="en-US"/>
                              </w:rPr>
                              <w:t>пашпарты ці іншыя дакументы, якія сведчаць асобу ўсіх паўналетніх грамадзян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rPr>
                                <w:color w:val="341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41A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5 дзён з дня падачы заявы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3. Выдача даведкі: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3.1. аб знаходжанні на ўліку тых, хто мае патрэбу ў паляпшэнні жыллёвых умо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У дзень звароту 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.3.9. аб прадастаўленні (непрадастаўленні) аднаразовай субсідыі на будаўніцтва (рэканструкцыю) або набыццё жылога памяшканн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У дзень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1. выдача выпіскі (копіі) з працоўнай кніж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5 дзён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, 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2. выдача даведкі аб месцы працы, службы і займанай пасад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5 дзён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, 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к. аддзела прававой і кадравай работы)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3. выдача даведкі аб перыядзе працы, служб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5 дзён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    Мікалаеўна, 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4. выдача даведкі аб памеры заработнай платы (грашовага забеспячэння, штомесячнай грашовай платы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5 дзён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Бухгалтар Цырман Іна Мікалаеўна   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5. прызначэнне дапамогі па цяжарнасці і рода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лісток непрацаздольнасці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даведка аб памеры заработнай платы – у выпадку, калі перыяд, за які вызначаецца сярэднядзённы заробак для прызначэння дапамогі, складаецца з перыядаў работы ў розных наймальніка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 xml:space="preserve"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прызначэння дапамогі – 1 месяц 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6. прызначэнне дапамогі ў сувязі з нараджэннем дзіцяц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Зая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даведка аб нараджэнні дзіцяці – у выпадку, калі дзіця нарадзілася ў Рэспубліцы Беларус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                                               нараджэнні дзіцяці – у                                               выпадку, калі дзіця                                                нарадзілася за межамі                                                Рэспублікі Беларусь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сведчанні аб                                               нараджэнні, смерці                                               дзяцей, у тым ліку                                               старэйшых за 18 гадоў (прадстаўляюцца на                                               ўсіх дзяцей)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суда аб                                               усынаўленні (удачарэнні) (далей -                                                усынаўленне) - для                                                сем'яў, якія ўсынавілі (удачарылі) (далей -                                                усынавілі) дзяцей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выпіскі (копіі) з                                                працоўных кніжак                                               бацькоў                                               (усынавіцеляў                                               (удачарыцеляў)                                                (далей - усынавіцелі),                                             апекуноў) ці іншыя дакументы,                                               якія пацвярджаюць іх                                                занятасць, - у выпадку                                                неабходнасці                                               вызначэння месца                                               прызначэння дапамогі             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копія рашэння суда аб                                               скасаванні шлюбу або                                                </w:t>
                            </w:r>
                            <w:hyperlink r:id="rId2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                                               скасаванні шлюбу ці                                               іншы дакумент,                                                які пацвярджае                                               катэгорыю няпоўнай сям'і, - для няпоўных                                                сем'яў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копія рашэння мясцовага                                                выканаўчага і                                                распарадчага                                               органа аб устанаўленні                                               апекі  (апекавання) - для асоб, прызначаных                                               апекунамі (апекавальнікамі) дзіцяці                                              </w:t>
                            </w:r>
                            <w:hyperlink r:id="rId2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                                              заключэнні шлюбу - у                                               выпадку, калі заяўнік знаходзіцца ў шлюб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8. прызначэнне дапамогі жанчынам, якія сталі на ўлік у дзяржаўных органах аховы здароўя да 12-тыднёвага тэрміну цяжарнасц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Зая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заключэнне ўрачэбна-кансультацыйнай камісіі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выпіскі (копіі) з                                               працоўных кніжак заяўніка і мужа (жонкі)                                               заяўніка ці іншыя                                               дакументы,                                               якія пацвярджаюць іх                                                занятасць, - у выпадку                                                неабходнасці                                               вызначэння месца                                                прызначэння дапамогі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копія рашэння суда аб                                               скасаванні шлюбу або                                               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                                               скасаванні шлюбу ці                                               іншы дакумент,                                                які пацвярджае                                               катэгорыю няпоўнай сям'і, - для няпоўных                                                сем'яў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        </w:t>
                            </w:r>
                            <w:hyperlink r:id="rId25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 аб                                               заключэнні шлюбу - у                                               выпадку, калі заяўнік                                               знаходзіцца ў шлюб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9. прызначэнні дапамогі па доглядзе дзіцяці ва ўзросце да 3-х гадо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Зая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сведчанні аб нараджэнні дзяцей (пры выхаванні ў сям'і                                                дваіх і больш                                               непаўналетніх дзяцей - не менш за два                                               пасведчанні аб                                                нараджэнні) (для                                               замежных грамадзян і                                                асоб без грамадзянства,                                                якім прадастаўлены                                             статус бежанца ў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эспубліцы Беларусь, - пры наяўнасці такіх                                               пасведчанняў)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суда аб                                               усынаўленні - для                                               сем'яў, якія ўсынавілі                                               дзяцей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мясцовага                                                выканаўчага і                                                распарадчага                                               органа аб устанаўленні                                               апекі (апекавання) - для асоб, прызначаных                                                апекунамі (апекавальнікамі) дзіцяці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hyperlink r:id="rId2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інваліда                                              або </w:t>
                            </w:r>
                            <w:hyperlink r:id="rId2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заключэ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медыка-рэабілітацыйнай                                               экспертнай камісіі -                                                для дзіцяці-інваліда ва                                                ўзросце да 3 гадоў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hyperlink r:id="rId2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пацярпелага ад                                                катастрофы на Чарнобыльскай АЭС,                                               іншых радыяцыйных                                               аварый - для грамадзян,                                               якія пастаянна                                                (пераважна)                                                пражываюць на                                              тэрыторыі, якая падверглася                                               радыеактыўнаму                                                забруджванню ў зоне                                                далейшага адсялення                                                або ў зоне з правам на                                              адсяленне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</w:t>
                            </w:r>
                            <w:hyperlink r:id="rId29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                                               заключэнні шлюбу - у                                               выпадку, калі заяўнік                                                 знаходзіцца ў шлюбе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суда аб                                               скасаванні шлюбу або                                                пасведчанне аб                                                скасаванні шлюбу ці                                               іншы дакумент,                                                які пацвярджае                                               катэгорыю няпоўнай сям'і, - для няпоўных                                                сем'яў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hyperlink r:id="rId30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давед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перыядзе, за                                                які выплачана                                                дапамога па                                                цяжарнасці і родах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выпіскі (копіі) з                                                працоўных кніжак                                               бацькоў                                               (усынавіцеляў,                                               апекуноў) ці іншыя                                               дакументы, якія пацвярджаюць іх                                                занятасць, - у выпадку                                                неабходнасці                                               вызначэння месца                                               прызначэння дапамогі             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hyperlink r:id="rId31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давед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тым, што                                                грамадзянін з'яўляецца                                                навучэнцам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hyperlink r:id="rId3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давед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выхадзе на                                               працу, службу да                                               заканчэння водпуску па доглядзе дзіцяці                                               ва ўзросце да 3 гадоў                                               і спыненні выплаты дапамогі - пры                                                афармленні водпуску                                                па доглядзе дзіцяці                                                да дасягнення ім                                                 узросту 3 гадоў іншым                                                членам сям'і або                                                сваяком дзіцяці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hyperlink r:id="rId3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даведка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 аб памеры                                                дапамогі на дзяцей і                                                перыядзе яго                                                выплаты - у выпадку                                                змянення месца выплаты дапамог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2.9.-1.прызначэнне дапамогі сем'ям на дзяцей ва ўзросце ад 3 да 18 гадоў пры выхаванні дзіцяці ва ўзросце да 3 гадоў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Зая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два пасведчанні аб нараджэнні: адно на дзіця ва ўзросце да 3 гадоў і адно на дзіця ва ўзросце ад 3 да 18 гадоў (для замежных грамадзян і асоб без грамадзянства, якім прадастаўлены статус бежанца ў Рэспубліцы Беларусь,- пры наяўнасці такіх пасведчанняў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даведка аб тым, што грамадзянін з'яўляецца навучэнцам, - прадстаўляецца на дзіця ва ўзросце ад 3 да 18 гадоў, якое навучаецца ва ўстанове адукацыі (у тым ліку дашкольнай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суда аб усынаўленні - для сем'яў, якія ўсынавілі дзяцей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мясцовага выканаўчага і распарадчага органа аб устанаўленні апекі (апекавання) - для асоб, прызначаных апекунамі (апекавальнікамі) дзіцяці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сведчанне аб заключэнні шлюбу - у выпадку, калі заяўнік знаходзіцца ў шлюбе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суда аб скасаванні шлюбу або пасведчанне аб скасаванні шлюбу ці іншы дакумент, які пацвярджае катэгорыю няпоўнай сям'і, - для няпоўных сем'яў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даведка аб перыядзе, за які выплачана дапамога па цяжарнасці і родах,- для асоб, якім дапамога па доглядзе дзіцяці ва ўзросце да 3 гадоў прызначаецца з дня, наступнага за днём заканчэння перыяду вызвалення ад працы (службы), вучобы, устаноўленага лістком непрацаздольнасці па цяжарнасці і родах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выпіскі (копіі) з працоўных кніжак бацькоў (усынавіцеляў, апекуноў (апекавальнікаў) ці іншыя дакументы, якія пацвярджаюць іх занятасць, - у выпадку неабходнасці вызначэння месца прызначэння дапамогі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даведка аб памеры дапамогі на дзяцей і перыядзе яе выплаты – у выпадку змены месца выплаты дапамогі або прызначэння дапамогі па доглядзе дзіцяці ва ўзросце да 3 гадоў іншаму сваяку або члену сям'і дзіцяці (дзяцей), якія знаходзяцца ў адпачынку па доглядзе дзіцяці да дасягнення ім узросту 3 гадоў і якія не з'яўляюцца дзіцяці (дзецям) маці (мачахай) або бацькам (айчымам)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12. прызначэнне дапамогі на дзяцей, старэйшых за 3 гады, з асобных катэгорый сем'я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Зая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сведчанні аб нараджэнні дзяцей (пры выхаванні ў сям'і                                                дваіх і больш                                               непаўналетніх дзяцей - не менш за два                                               пасведчанні аб                                                нараджэнні) (для                                               замежных грамадзян і                                                асоб без грамадзянства,                                                якім прадастаўлены                                             статус бежанца ў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Рэспубліцы Беларусь, - пры наяўнасці такіх                                               пасведчанняў)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суда аб                                               усынаўленні - для                                               сем'яў, якія ўсынавілі                                               дзяцей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мясцовага                                                выканаўчага і                                                распарадчага                                               органа аб устанаўленні                                               апекі (апекавання) - для асоб, прызначаных                                                апекунамі (апекавальнікамі) дзіцяці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hyperlink r:id="rId3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інваліда                                              або </w:t>
                            </w:r>
                            <w:hyperlink r:id="rId3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заключэ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медыка-рэабілітацыйнай                                               экспертнай камісіі аб                                                 устанаўленні                                                 інваліднасці -                                                для дзіцяці-інваліда ва                                                                                                ўзросце да 18 гадоў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сведчанне                                                 інваліда - для маці                                                 (мачахі), бацькі                                                 (айчыма), усынавіцеля, апекуна (апекавальніка),                                                якія з'яўляюцца інвалідамі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</w:t>
                            </w:r>
                            <w:hyperlink r:id="rId36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давед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прызыве на                                                тэрміновую вайсковую                                               службу - для сем'яў                                               вайскоўцаў, якія                  праходзяць тэрміновую                                              вайсковую службу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hyperlink r:id="rId37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пасведчанне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                                              заключэнні шлюбу - у                                               выпадку, калі заяўнік                                                 знаходзіцца ў шлюбе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суда аб                                               скасаванні шлюбу або                                                пасведчанне аб                                                скасаванні шлюбу ці                                               іншы дакумент,                                                які пацвярджае                                               катэгорыю няпоўнай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сям'і, - для няпоўных                                               сем'яў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копія рашэння суда аб                                                устанаўленні бацькоўства - для сем'яў                                               вайскоўцаў,                                               якія праходзяць тэрміновую вайсковую службу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</w:t>
                            </w:r>
                            <w:hyperlink r:id="rId3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даведка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аб тым, што                                                грамадзянін з'яўляецца                                                навучэнцам                                                 (прадстаўляецца на                                                 ўсіх дзяцей, на дзяцей,                                                 старэйшых за 14 гадоў прадстаўляецца на дату                                                 вызначэння права на                                                 дапамогу і на пачатак навучальнага года)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выпіскі (копіі) з                                                 працоўных кніжак бацькоў (усынавіцеляў,                                                 апекуноў (апекавальнікаў)                                                 ці іншыя дакументы, якія пацвярджаюць іх                                                 занятасць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звесткі аб атрыманых                                                 даходах за 6 месяцаў                                                 года, які папярэднічае                                                 году звароту , - для                                                 працаздольнага бацькі                                                 (айчыма) у поўнай                                                 сям'і, аднаго з бацькоў у                                                 няпоўнай сям'і, усынавіцеля, апекуна (апекавальніка)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                                                </w:t>
                            </w:r>
                            <w:hyperlink r:id="rId39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даведка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 аб памеры                                                дапамогі на дзяцей і                                                перыядзе яго                                                выплаты - у выпадку                                                змянення месца выплаты дапамог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w w:val="100"/>
                                <w:sz w:val="16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0 дзён з дня падачы заявы, а ў выпадку запыту дакументаў і (або) звестак ад іншых дзяржаўных органаў, іншых арганізацы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13. прызначэнне дапамогі па часовай непрацаздольнасці па доглядзе хворага дзіцяці ва ўзросце да 14 гадоў (дзіцяці-інваліда ва ўзросце да 18 гадоў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Лісток непрацаздольнасц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прызначэння дапамогі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14. прызначэнне дапамогі па часовай непрацаздольнасці па доглядзе дзіцяці ва ўзросце да 3-х гадоў і дзіцяці-інваліда ва ўзросце да 18 гадоў у выпадку хваробы маці альбо іншай асобы, якая фактычна ажыццяўляе догляд дзіцяц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Лісток непрацаздольнасц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прызначэння дапамогі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16. прызначэнне дапамогі па часовай непрацаздольнасці па доглядзе дзіцяці-інваліда ва ўзросце да 18 гадоў у выпадку яго санаторна-курортнага лячэння, медыцынскай рэабілітацыі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Лісток непрацаздольнасц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0 дзён з дня звароту, а ў выпадку запыту або прадстаўлення дакументаў і (або) звестак ад іншых дзяржаўных органаў, іншых арганізацый і (або) атрымання дадатковай інфармацыі, неабходнай для прызначэння дапамогі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18. выдача даведкі аб памеры прызначанай дапамогі на дзяцей і перыядзе яе выплат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5 дзён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19. выдача даведкі аб выхадзе на працу да заканчэння водпуску па доглядзе дзіцяці ва ўзросце да 3-х гадоў і спыненні выплаты дапамог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3 працоўныя дні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, 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20. выдача даведкі аб утрыманні аліментаў і іх паме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5 дзён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24. выдача даведкі аб незабяспечанасці дзіцяці ў бягучым годзе пуцёўкай у лагер з кругласутачным знаходжанн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5 дзён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25. выдача даведкі аб знаходжанні ў адпачынку па доглядзе дзіцяці да дасягнення ім узросту 3 гадо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3 працоўныя дні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, 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29. выдача даведкі аб перыядзе, за які выплачана дапамога па цяжарнасці і родах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3 дні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35. выплата дапамогі на пахаванн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Заявы асобы, якая ўзяла на сябе арганізацыю пахавання памерлага (загінулага)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даведка аб смерці - у                                                выпадку, калі смерць                                                зарэгістравана ў                                                Рэспубліцы Беларусь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 заяўнік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даведка аб смерці 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- у выпадку, калі смерць                                      зарэгістравана ў                                                Рэспубліцы Беларусь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сведчанне аб                                                смерці - у выпадку,                                                калі смерць                                                зарэгістравана за межамі Рэспублікі                                                Беларусь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сведчанне аб                                                нараджэнні (пры яго наяўнасці) - у выпадку                                                смерці дзіцяці (дзяцей)</w:t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даведка аб тым, што                                               памерлы ва ўзросце ад                                                18 да 23 гадоў на дзень                                                смерці з'яўляўся                                                навучэнцам, - у выпадку смерці асобы ва                                                ўзросце ад 18 да 23 гадо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1 працоўны дзень з дня падачы заявы, а ў выпадку запыту дакументаў і (або) звестак ад іншых дзяржаўных органаў, іншых арганізацы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Цырман Іна Мікалае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.44. выдача даведкі аб невыдзяленні пуцёўкі на дзяцей на санаторна-курортнае лячэнне і аздараўленне ў бягучым годз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5 дзён з дня звароту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, зваротах грамадзян і юрыдычных асоб Мельнікава Алена Мікалае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к. аддзела прававой і кадравай работы);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Спецыяліст па кадрах Салавей Ніна Івана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вул. Палявая, 32 </w:t>
                            </w:r>
                            <w:r>
                              <w:rPr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к. аддзела прававой і кадравай работы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70-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.7. выдача даведкі аб наяўнасці або аб адсутнасці выканаўчых лістоў і (або) іншых патрабаванняў аб спагнанні з асобы запазычанасці па падатках, іншых даўгах і абавязках перад Рэспублікай Беларусь, яе юрыдычнымі і фізічнымі асобамі для вырашэння пытання аб выхадзе з грамадзянства Рэспублікі Беларус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snapToGrid w:val="false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Заява</w:t>
                            </w:r>
                          </w:p>
                          <w:p>
                            <w:pPr>
                              <w:pStyle w:val="ConsPlusCell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100"/>
                                <w:sz w:val="16"/>
                                <w:lang w:val="en-US"/>
                              </w:rPr>
                              <w:t>5 працоўных дзён з дня падачы заявы, а пры неабходнасці правядзення спецыяльнай (у тым ліку падатковай) праверкі, запыту дакументаў і (або) звестак ад іншых дзяржаўных органаў, іншых арганізацый – 1 месяц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Бухгалтар Цырман Іна Мікалае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8.13. выдача даведкі аб даходах, вылічаных і ўтрыманых сумах падаходнага падатку з фізічных асо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пашпарт або іншы                                              дакумент,                                             які сведчыць                                            асобу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1"/>
                              <w:bidi w:val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 дні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Бухгалтар Леванчук Наталля Міхайлаўна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Бухгалтар Цырман Іна Мікалаеўн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г. Іванава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вул. Палявая, 32 (к. разліковая група)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тэл. 2-52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900" w:hanging="0"/>
        <w:jc w:val="both"/>
        <w:rPr>
          <w:rFonts w:eastAsia="Times New Roman"/>
          <w:sz w:val="30"/>
          <w:szCs w:val="30"/>
          <w:lang w:val="be-BY"/>
        </w:rPr>
      </w:pPr>
      <w:r>
        <w:rPr>
          <w:rFonts w:eastAsia="Times New Roman"/>
          <w:sz w:val="30"/>
          <w:szCs w:val="30"/>
          <w:lang w:val="be-BY"/>
        </w:rPr>
        <w:t xml:space="preserve">   </w:t>
      </w:r>
    </w:p>
    <w:sectPr>
      <w:type w:val="nextPage"/>
      <w:pgSz w:orient="landscape" w:w="16838" w:h="11906"/>
      <w:pgMar w:left="539" w:right="539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w w:val="91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autoSpaceDE w:val="false"/>
    </w:pPr>
    <w:rPr>
      <w:rFonts w:eastAsia="Times New Roman"/>
      <w:w w:val="1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w w:val="10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B1A6FA74EEC56CEEA6259DF8F759C61DFC6F79C7F68B2092F6F6E2022C13A197833E21FB12356CA1B5C430DTC75G" TargetMode="External"/><Relationship Id="rId3" Type="http://schemas.openxmlformats.org/officeDocument/2006/relationships/hyperlink" Target="consultantplus://offline/ref=652B1A6FA74EEC56CEEA6259DF8F759C61DFC6F79C7F68B2092F6F6E2022C13A197833E21FB12356CA1B5C4102TC75G" TargetMode="External"/><Relationship Id="rId4" Type="http://schemas.openxmlformats.org/officeDocument/2006/relationships/hyperlink" Target="consultantplus://offline/ref=652B1A6FA74EEC56CEEA6259DF8F759C61DFC6F79C7F68B2092F6F6E2022C13A197833E21FB12356CA1B5C410FTC7DG" TargetMode="External"/><Relationship Id="rId5" Type="http://schemas.openxmlformats.org/officeDocument/2006/relationships/hyperlink" Target="consultantplus://offline/ref=9A5D84E07FEA2F77B8A02916CA746D3E957BF27D4C2AAF4F440534B608DEEA5FB860BB215C932C7549733D6224J8j9G" TargetMode="External"/><Relationship Id="rId6" Type="http://schemas.openxmlformats.org/officeDocument/2006/relationships/hyperlink" Target="consultantplus://offline/ref=9A5D84E07FEA2F77B8A02916CA746D3E957BF27D4C2AAF4F440534B608DEEA5FB860BB215C932C7549733D6229J8j1G" TargetMode="External"/><Relationship Id="rId7" Type="http://schemas.openxmlformats.org/officeDocument/2006/relationships/hyperlink" Target="consultantplus://offline/ref=9A5D84E07FEA2F77B8A02916CA746D3E957BF27D4C2AAF4D4C0B3DB608DEEA5FB860BB215C932C7549733D6224J8j2G" TargetMode="External"/><Relationship Id="rId8" Type="http://schemas.openxmlformats.org/officeDocument/2006/relationships/hyperlink" Target="consultantplus://offline/ref=9A5D84E07FEA2F77B8A02916CA746D3E957BF27D4C2AAD48460634B608DEEA5FB860BB215C932C7549733D622DJ8j1G" TargetMode="External"/><Relationship Id="rId9" Type="http://schemas.openxmlformats.org/officeDocument/2006/relationships/hyperlink" Target="consultantplus://offline/ref=9A5D84E07FEA2F77B8A02916CA746D3E957BF27D4C2AAC4F45063BB608DEEA5FB860BB215C932C7549733D6229J8j6G" TargetMode="External"/><Relationship Id="rId10" Type="http://schemas.openxmlformats.org/officeDocument/2006/relationships/hyperlink" Target="consultantplus://offline/ref=9A5D84E07FEA2F77B8A02916CA746D3E957BF27D4C2AAF4F440534B608DEEA5FB860BB215C932C7549733D6229J8j1G" TargetMode="External"/><Relationship Id="rId11" Type="http://schemas.openxmlformats.org/officeDocument/2006/relationships/hyperlink" Target="consultantplus://offline/ref=9A5D84E07FEA2F77B8A02916CA746D3E957BF27D4C2AAF42400135B608DEEA5FB860BB215C932C7549733D602BJ8j9G" TargetMode="External"/><Relationship Id="rId12" Type="http://schemas.openxmlformats.org/officeDocument/2006/relationships/hyperlink" Target="consultantplus://offline/ref=9A5D84E07FEA2F77B8A02916CA746D3E957BF27D4C2AAF48440A3EB608DEEA5FB860BB215C932C7549733D622EJ8j4G" TargetMode="External"/><Relationship Id="rId13" Type="http://schemas.openxmlformats.org/officeDocument/2006/relationships/hyperlink" Target="consultantplus://offline/ref=9A5D84E07FEA2F77B8A02916CA746D3E957BF27D4C2AAF42400135B608DEEA5FB860BB215C932C7549733D6224J8j4G" TargetMode="External"/><Relationship Id="rId14" Type="http://schemas.openxmlformats.org/officeDocument/2006/relationships/hyperlink" Target="consultantplus://offline/ref=9A5D84E07FEA2F77B8A02916CA746D3E957BF27D4C2AAF42400135B608DEEA5FB860BB215C932C7549733D642CJ8j2G" TargetMode="External"/><Relationship Id="rId15" Type="http://schemas.openxmlformats.org/officeDocument/2006/relationships/hyperlink" Target="consultantplus://offline/ref=9A5D84E07FEA2F77B8A02916CA746D3E957BF27D4C2AAF4D4C0B3DB608DEEA5FB860BB215C932C7549733D6224J8j2G" TargetMode="External"/><Relationship Id="rId16" Type="http://schemas.openxmlformats.org/officeDocument/2006/relationships/hyperlink" Target="consultantplus://offline/ref=9A5D84E07FEA2F77B8A02916CA746D3E957BF27D4C2AAD48460634B608DEEA5FB860BB215C932C7549733D622DJ8j1G" TargetMode="External"/><Relationship Id="rId17" Type="http://schemas.openxmlformats.org/officeDocument/2006/relationships/hyperlink" Target="consultantplus://offline/ref=9A5D84E07FEA2F77B8A02916CA746D3E957BF27D4C2AAF4B4C033CB608DEEA5FB860BB215C932C7549733D6028J8j1G" TargetMode="External"/><Relationship Id="rId18" Type="http://schemas.openxmlformats.org/officeDocument/2006/relationships/hyperlink" Target="consultantplus://offline/ref=9A5D84E07FEA2F77B8A02916CA746D3E957BF27D4C2AAF4F440534B608DEEA5FB860BB215C932C7549733D6229J8j1G" TargetMode="External"/><Relationship Id="rId19" Type="http://schemas.openxmlformats.org/officeDocument/2006/relationships/hyperlink" Target="consultantplus://offline/ref=9A5D84E07FEA2F77B8A02916CA746D3E957BF27D4C2AAF48440A3EB608DEEA5FB860BB215C932C7549733D622EJ8j4G" TargetMode="External"/><Relationship Id="rId20" Type="http://schemas.openxmlformats.org/officeDocument/2006/relationships/hyperlink" Target="consultantplus://offline/ref=9A5D84E07FEA2F77B8A02916CA746D3E957BF27D4C2AAF42400135B608DEEA5FB860BB215C932C7549733D642CJ8j2G" TargetMode="External"/><Relationship Id="rId21" Type="http://schemas.openxmlformats.org/officeDocument/2006/relationships/hyperlink" Target="consultantplus://offline/ref=652B1A6FA74EEC56CEEA6259DF8F759C61DFC6F79C7F68B2092F6F6E2022C13A197833E21FB12356CA1B5C430DTC75G" TargetMode="External"/><Relationship Id="rId22" Type="http://schemas.openxmlformats.org/officeDocument/2006/relationships/hyperlink" Target="consultantplus://offline/ref=652B1A6FA74EEC56CEEA6259DF8F759C61DFC6F79C7F68B2092F6F6E2022C13A197833E21FB12356CA1B5C4102TC75G" TargetMode="External"/><Relationship Id="rId23" Type="http://schemas.openxmlformats.org/officeDocument/2006/relationships/hyperlink" Target="consultantplus://offline/ref=652B1A6FA74EEC56CEEA6259DF8F759C61DFC6F79C7F68B2092F6F6E2022C13A197833E21FB12356CA1B5C410FTC7DG" TargetMode="External"/><Relationship Id="rId24" Type="http://schemas.openxmlformats.org/officeDocument/2006/relationships/hyperlink" Target="consultantplus://offline/ref=9A5D84E07FEA2F77B8A02916CA746D3E957BF27D4C2AAF4F440534B608DEEA5FB860BB215C932C7549733D6224J8j9G" TargetMode="External"/><Relationship Id="rId25" Type="http://schemas.openxmlformats.org/officeDocument/2006/relationships/hyperlink" Target="consultantplus://offline/ref=9A5D84E07FEA2F77B8A02916CA746D3E957BF27D4C2AAF4F440534B608DEEA5FB860BB215C932C7549733D6229J8j1G" TargetMode="External"/><Relationship Id="rId26" Type="http://schemas.openxmlformats.org/officeDocument/2006/relationships/hyperlink" Target="consultantplus://offline/ref=9A5D84E07FEA2F77B8A02916CA746D3E957BF27D4C2AAF4D4C0B3DB608DEEA5FB860BB215C932C7549733D6224J8j2G" TargetMode="External"/><Relationship Id="rId27" Type="http://schemas.openxmlformats.org/officeDocument/2006/relationships/hyperlink" Target="consultantplus://offline/ref=9A5D84E07FEA2F77B8A02916CA746D3E957BF27D4C2AAD48460634B608DEEA5FB860BB215C932C7549733D622DJ8j1G" TargetMode="External"/><Relationship Id="rId28" Type="http://schemas.openxmlformats.org/officeDocument/2006/relationships/hyperlink" Target="consultantplus://offline/ref=9A5D84E07FEA2F77B8A02916CA746D3E957BF27D4C2AAC4F45063BB608DEEA5FB860BB215C932C7549733D6229J8j6G" TargetMode="External"/><Relationship Id="rId29" Type="http://schemas.openxmlformats.org/officeDocument/2006/relationships/hyperlink" Target="consultantplus://offline/ref=9A5D84E07FEA2F77B8A02916CA746D3E957BF27D4C2AAF4F440534B608DEEA5FB860BB215C932C7549733D6229J8j1G" TargetMode="External"/><Relationship Id="rId30" Type="http://schemas.openxmlformats.org/officeDocument/2006/relationships/hyperlink" Target="consultantplus://offline/ref=9A5D84E07FEA2F77B8A02916CA746D3E957BF27D4C2AAF42400135B608DEEA5FB860BB215C932C7549733D602BJ8j9G" TargetMode="External"/><Relationship Id="rId31" Type="http://schemas.openxmlformats.org/officeDocument/2006/relationships/hyperlink" Target="consultantplus://offline/ref=9A5D84E07FEA2F77B8A02916CA746D3E957BF27D4C2AAF48440A3EB608DEEA5FB860BB215C932C7549733D622EJ8j4G" TargetMode="External"/><Relationship Id="rId32" Type="http://schemas.openxmlformats.org/officeDocument/2006/relationships/hyperlink" Target="consultantplus://offline/ref=9A5D84E07FEA2F77B8A02916CA746D3E957BF27D4C2AAF42400135B608DEEA5FB860BB215C932C7549733D6224J8j4G" TargetMode="External"/><Relationship Id="rId33" Type="http://schemas.openxmlformats.org/officeDocument/2006/relationships/hyperlink" Target="consultantplus://offline/ref=9A5D84E07FEA2F77B8A02916CA746D3E957BF27D4C2AAF42400135B608DEEA5FB860BB215C932C7549733D642CJ8j2G" TargetMode="External"/><Relationship Id="rId34" Type="http://schemas.openxmlformats.org/officeDocument/2006/relationships/hyperlink" Target="consultantplus://offline/ref=9A5D84E07FEA2F77B8A02916CA746D3E957BF27D4C2AAF4D4C0B3DB608DEEA5FB860BB215C932C7549733D6224J8j2G" TargetMode="External"/><Relationship Id="rId35" Type="http://schemas.openxmlformats.org/officeDocument/2006/relationships/hyperlink" Target="consultantplus://offline/ref=9A5D84E07FEA2F77B8A02916CA746D3E957BF27D4C2AAD48460634B608DEEA5FB860BB215C932C7549733D622DJ8j1G" TargetMode="External"/><Relationship Id="rId36" Type="http://schemas.openxmlformats.org/officeDocument/2006/relationships/hyperlink" Target="consultantplus://offline/ref=9A5D84E07FEA2F77B8A02916CA746D3E957BF27D4C2AAF4B4C033CB608DEEA5FB860BB215C932C7549733D6028J8j1G" TargetMode="External"/><Relationship Id="rId37" Type="http://schemas.openxmlformats.org/officeDocument/2006/relationships/hyperlink" Target="consultantplus://offline/ref=9A5D84E07FEA2F77B8A02916CA746D3E957BF27D4C2AAF4F440534B608DEEA5FB860BB215C932C7549733D6229J8j1G" TargetMode="External"/><Relationship Id="rId38" Type="http://schemas.openxmlformats.org/officeDocument/2006/relationships/hyperlink" Target="consultantplus://offline/ref=9A5D84E07FEA2F77B8A02916CA746D3E957BF27D4C2AAF48440A3EB608DEEA5FB860BB215C932C7549733D622EJ8j4G" TargetMode="External"/><Relationship Id="rId39" Type="http://schemas.openxmlformats.org/officeDocument/2006/relationships/hyperlink" Target="consultantplus://offline/ref=9A5D84E07FEA2F77B8A02916CA746D3E957BF27D4C2AAF42400135B608DEEA5FB860BB215C932C7549733D642CJ8j2G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21:00Z</dcterms:created>
  <dc:creator>RUDSK</dc:creator>
  <dc:description/>
  <dc:language>en-US</dc:language>
  <cp:lastModifiedBy>Мельникова Елена Николаевна</cp:lastModifiedBy>
  <cp:lastPrinted>2020-10-09T07:59:00Z</cp:lastPrinted>
  <dcterms:modified xsi:type="dcterms:W3CDTF">2024-07-11T05:43:00Z</dcterms:modified>
  <cp:revision>10</cp:revision>
  <dc:subject/>
  <dc:title>№</dc:title>
</cp:coreProperties>
</file>