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абістага прыёму грамадзя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іраўнікамі канцэрна «Белдзяржхарчпр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ЫДКОЎ АЛЕГ МІКАЛАЕВІ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ыня канцэр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прыёму грамадзя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серада кожнага месяца з 08.00 да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ЗЬКО ТАЦЦЯНА ПАЎЛАЎ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шы намеснік старшы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прыёму грамадзя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серада кожнага месяца з 8.00 да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АЎЧЫЦ АЛЯКСАНДР УЛАДЗІМІРАВІ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снік старшын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прыёму грамадзя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серада кожнага месяца з 08.00 да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ЖУК АЛЯКСАНДР ЯЎГЕНАВІ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еснік старшы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прыёму грамадзя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рада кожнага месяца з 08.00 да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АСЕВІЧ АНАТОЛЬ ВАСІЛЬЕВІ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еснік старшы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 прыёму грамадзя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аўторак кожнага месяца з 8.00 да 13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іс грамадзян на асабісты прыём ажыццяўляецца па тэлеф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+375 17 223 87 40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6:00Z</dcterms:created>
  <dc:creator>OtCadr</dc:creator>
  <dc:description/>
  <cp:keywords/>
  <dc:language>en-US</dc:language>
  <cp:lastModifiedBy>Астапенко Виктория Сергеевна</cp:lastModifiedBy>
  <cp:lastPrinted>2024-07-26T09:17:00Z</cp:lastPrinted>
  <dcterms:modified xsi:type="dcterms:W3CDTF">2025-01-28T06:11:00Z</dcterms:modified>
  <cp:revision>5</cp:revision>
  <dc:subject/>
  <dc:title>ГРАФИК</dc:title>
</cp:coreProperties>
</file>