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Договор  № 08 -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оказание транспортных услуг  2025 год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Иваново                                                                                    «___» ___________ 2025 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ткрытое акционерное общество «Белсолод», именуемое в дальнейшем «Заказчик», в лице ______________________________, действующего на основании ____________, и ____________________, именуемый (ое) в дальнейшем «Исполнитель», в лице __________________________________, действующего на основании __________________________________, с другой стороны, заключили договор о нижеследующем:</w:t>
      </w:r>
    </w:p>
    <w:p>
      <w:pPr>
        <w:pStyle w:val="Normal"/>
        <w:numPr>
          <w:ilvl w:val="0"/>
          <w:numId w:val="4"/>
        </w:numPr>
        <w:ind w:left="2460" w:right="-58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 ДОГОВОР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0" w:right="-58" w:hanging="0"/>
        <w:jc w:val="both"/>
        <w:rPr/>
      </w:pPr>
      <w:r>
        <w:rPr>
          <w:szCs w:val="24"/>
        </w:rPr>
        <w:t>Настоящий Договор заключается по результатам проведенного открытого конкурса №_____ и не ухудшает условия предложения Исполнителя по процедуре закупк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0" w:right="-5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сполнитель обязуется оказать Заказчику автотранспортные услуги по перевозке зерна урожая 2025 года от хозяйств-поставщиков на ______________________, согласно разнарядки по телефону, предоставляемой Исполнителю оперативной группой Заказчика.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0" w:right="-58" w:hanging="0"/>
        <w:jc w:val="both"/>
        <w:rPr/>
      </w:pPr>
      <w:r>
        <w:rPr>
          <w:szCs w:val="24"/>
        </w:rPr>
        <w:t>Перевозка зерна осуществляется в соответствии с «Правилами автомобильных перевозок грузов», Законом «Об автомобильном транспорте и автомобильных перевозках» и другими актами законодательства Республики Беларусь.</w:t>
      </w:r>
    </w:p>
    <w:p>
      <w:pPr>
        <w:pStyle w:val="Normal"/>
        <w:numPr>
          <w:ilvl w:val="0"/>
          <w:numId w:val="4"/>
        </w:numPr>
        <w:ind w:left="2460" w:right="-58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ННОСТИ СТОРОН.</w:t>
      </w:r>
    </w:p>
    <w:p>
      <w:pPr>
        <w:pStyle w:val="Normal"/>
        <w:numPr>
          <w:ilvl w:val="1"/>
          <w:numId w:val="7"/>
        </w:numPr>
        <w:ind w:left="420" w:right="-58" w:hanging="4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вать под погрузку необходимое количество исправных автотранспортных средств, грузоподъёмностью не менее </w:t>
      </w:r>
      <w:r>
        <w:rPr>
          <w:color w:val="FF0000"/>
          <w:sz w:val="24"/>
          <w:szCs w:val="24"/>
        </w:rPr>
        <w:t>8 тонн</w:t>
      </w:r>
      <w:r>
        <w:rPr>
          <w:sz w:val="24"/>
          <w:szCs w:val="24"/>
        </w:rPr>
        <w:t>, отвечающих санитарным требованиям и оборудованных для перевозки данного вида груза, в том числе водонепроницаемым тентом и искрогасителем. Производить растентовку, затентовку, закрытие  и открытие бортов. Обеспечить контроль загрузки автомобиля исключающий в последующем просыпание зерна при перевозке, и выгрузке зерн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Грузоотправителем перед отгрузкой проверять  санитарную чистоту кузова и затребовать у Грузоотправителя в графе «отметка о составленных актах» сделать отметку в накладной «Кузов чист. Дата. Подпись Ф.И.О. ответственного лица, штамп предприятия»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на себя полную материальную ответственность за сохранность в пути перевозимых по настоящему договору грузов. Отвечать за утрату, недостачу груза в размере стоимости утраченного или недостающего количества груза. В случае обнаружении недостачи во время приемки, составляется акт, который подписывается ответственным за перевозку (водителем). В случае отказа от подписания акта водителем  достоверными считаются данные Заказчик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ебовать у Грузоотправителя надлежащего оформления товарно-транспортных накладных (ТТН не менее чем в четырех экземплярах) в соответствии с типовыми формами первичных учетных документов, утвержденных Постановлением Минфина РБ № 58 от 30.06.2016 г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еревеска транспортного средства осуществляется в другом населенном пункте, затребовать у Грузоотправителя соответствующей отметки в товарно-транспортной накладной, заверенной подписью и печатью/штампом Грузоотправителя, с указанием расстояния от пункта погрузки до пункта перевеск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-58" w:hanging="0"/>
        <w:jc w:val="both"/>
        <w:rPr/>
      </w:pPr>
      <w:r>
        <w:rPr>
          <w:sz w:val="24"/>
          <w:szCs w:val="24"/>
        </w:rPr>
        <w:t>Обеспечить надлежащее оформление в установленном порядке путевых листов с указанием фактического времени прибытия и убытия автомобилей из пунктов погрузки и выгрузк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авить вверенный ему груз в пункт назначения, сдать его уполномоченному на получение груза лицу (Грузополучателю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-57" w:hanging="0"/>
        <w:jc w:val="both"/>
        <w:rPr/>
      </w:pPr>
      <w:r>
        <w:rPr>
          <w:sz w:val="24"/>
          <w:szCs w:val="24"/>
        </w:rPr>
        <w:t>В случае забраковки лабораторией Грузополучателя доставленного зерна Заказчик поручает, а Исполнитель обязан возвратить зерно хозяйству-грузоотправителю и предоставить Заказчику в течение трех рабочих дней по факсу (801652-25209) и оригинал почтой оформленный Акт выполненных работ с приложением «Акт возврата», выписанный Грузополучателем, с подписью и печатью хозяйства, которому оно возращено. При этом в «Акте возврата» Исполнитель должен указать пробег туда и обратно и время, связанное с доставкой и возвратом зерна, а так же один экземпляр товарно-транспортной накладной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требования безопасности движения, соблюдать экологические, санитарно-гигиенические нормы при перевозке грузов. Осуществлять постоянный контроль и нести ответственность за соблюдение охраны труда при эксплуатации автотранспортных средств. </w:t>
      </w:r>
    </w:p>
    <w:p>
      <w:pPr>
        <w:pStyle w:val="Normal"/>
        <w:numPr>
          <w:ilvl w:val="1"/>
          <w:numId w:val="7"/>
        </w:numPr>
        <w:ind w:left="420" w:right="-58" w:hanging="42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-58" w:hanging="0"/>
        <w:jc w:val="both"/>
        <w:rPr/>
      </w:pPr>
      <w:r>
        <w:rPr>
          <w:sz w:val="24"/>
          <w:szCs w:val="24"/>
        </w:rPr>
        <w:t xml:space="preserve">Произвести приемку надлежащим образом выполненных транспортных услуг и их оплату в соответствии с условиями настоящего договора. </w:t>
      </w:r>
    </w:p>
    <w:p>
      <w:pPr>
        <w:pStyle w:val="Normal"/>
        <w:numPr>
          <w:ilvl w:val="0"/>
          <w:numId w:val="4"/>
        </w:numPr>
        <w:ind w:left="2460" w:right="-58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ОИМОСТЬ УСЛУГ И ПОРЯДОК РАСЧЕТОВ.</w:t>
      </w:r>
    </w:p>
    <w:p>
      <w:pPr>
        <w:pStyle w:val="2"/>
        <w:numPr>
          <w:ilvl w:val="1"/>
          <w:numId w:val="8"/>
        </w:numPr>
        <w:ind w:left="0" w:right="-58" w:hanging="0"/>
        <w:rPr>
          <w:szCs w:val="24"/>
        </w:rPr>
      </w:pPr>
      <w:r>
        <w:rPr>
          <w:szCs w:val="24"/>
        </w:rPr>
        <w:t>Тарифы на оказываемые услуги являются договорными, зафиксированными по результатам проведенного открытого конкурса и согласовываются сторонами дополнительным соглашением (протоколом), являющимся неотъемлемой частью настоящего договора, в момент заключения настоящего договора либо перед началом осуществления перевозок. Тарифы на перевозки остаются неизменными на весь период оказания услуг.</w:t>
      </w:r>
    </w:p>
    <w:p>
      <w:pPr>
        <w:pStyle w:val="2"/>
        <w:numPr>
          <w:ilvl w:val="1"/>
          <w:numId w:val="8"/>
        </w:numPr>
        <w:ind w:left="0" w:right="-58" w:hanging="0"/>
        <w:rPr/>
      </w:pPr>
      <w:r>
        <w:rPr>
          <w:szCs w:val="24"/>
        </w:rPr>
        <w:t xml:space="preserve">Расстояние транспортировки от пункта загрузки до пункта выгрузки устанавливается Заказчиком. Расстояния размещены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elsolo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szCs w:val="24"/>
        </w:rPr>
        <w:t>, в том числе согласно п. 2.1.5, при условии надлежащего оформления документов, расстояние учитывается.</w:t>
      </w:r>
    </w:p>
    <w:p>
      <w:pPr>
        <w:pStyle w:val="2"/>
        <w:rPr>
          <w:szCs w:val="24"/>
        </w:rPr>
      </w:pPr>
      <w:r>
        <w:rPr>
          <w:szCs w:val="24"/>
        </w:rPr>
        <w:t xml:space="preserve">3.3 Оплата транспортных услуг производится Заказчиком на основании акта выполненных работ Исполнителя оформленного согласно действующему законодательству с приложением оригиналов товарно-транспортных накладных на перевезенное зерно,  а также (в необходимых случаях) оформленных актов возврата забракованных партий ячменя пивоваренного. Документы на оплату услуг должны быть предоставлены не позднее 10 банковских дней со дня оказания услуг по перевозке. </w:t>
      </w:r>
    </w:p>
    <w:p>
      <w:pPr>
        <w:pStyle w:val="2"/>
        <w:tabs>
          <w:tab w:val="clear" w:pos="720"/>
          <w:tab w:val="left" w:pos="644" w:leader="none"/>
        </w:tabs>
        <w:rPr/>
      </w:pPr>
      <w:r>
        <w:rPr>
          <w:szCs w:val="24"/>
        </w:rPr>
        <w:t>3.4 Форма оплаты – банковский перевод в белорусских рублях на расчетный счет Исполнителя.</w:t>
      </w:r>
    </w:p>
    <w:p>
      <w:pPr>
        <w:pStyle w:val="Normal"/>
        <w:tabs>
          <w:tab w:val="clear" w:pos="720"/>
          <w:tab w:val="left" w:pos="644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 Оплата за оказанные услуги по перевозке зерна производится в течение ____  банковских дней с момента получения Заказчиком всех документов, подтверждающих выполнение услуг и являющихся основанием для оплаты. </w:t>
      </w:r>
    </w:p>
    <w:p>
      <w:pPr>
        <w:pStyle w:val="Normal"/>
        <w:tabs>
          <w:tab w:val="clear" w:pos="720"/>
          <w:tab w:val="left" w:pos="644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Исполнитель обязуется в порядке и сроки, установленные налоговым законодательством Республики Беларусь, выставить Заказчику  электронный счет-фактуру в отношении каждой услуги. </w:t>
      </w:r>
    </w:p>
    <w:p>
      <w:pPr>
        <w:pStyle w:val="Normal"/>
        <w:numPr>
          <w:ilvl w:val="0"/>
          <w:numId w:val="4"/>
        </w:numPr>
        <w:ind w:left="2460" w:right="-58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СТВЕННОСТЬ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1 В случае не предоставления транспорта в необходимых количествах и в указанные сроки, согласно разнарядки предоставляемой Исполнителю оперативной группой Заказчика, Исполнитель уплачивает Заказчику штраф в размере 0,1% от стоимости не перевезенного по вине Исполнителя зерна (стоимость определяется путем умножения количества не перевезенного согласно заявки зерна на утвержденную закупочную цену пивоваренного ячменя с учетом НДС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2 В случае неподачи или несвоевременной подачи транспортного средства под погрузку Исполнитель уплачивает Заказчику штраф в размере 5 (пяти) базовых величин за каждый случай. В случае отказа от выполнения транспортных услуг по перевозке ячменя пивоваренного согласно заявки оперативной группы  Заказчика, обеспечивающей своевременную вывозку ячменя пивоваренного,  Заказчик вправе расторгнуть договор в одностороннем порядке.</w:t>
      </w:r>
    </w:p>
    <w:p>
      <w:pPr>
        <w:pStyle w:val="TextBody"/>
        <w:jc w:val="both"/>
        <w:rPr/>
      </w:pPr>
      <w:r>
        <w:rPr>
          <w:szCs w:val="24"/>
        </w:rPr>
        <w:t xml:space="preserve">4.3 Исполнитель несет полную материальную ответственность перед хозяйством за недостачу зерна сверх допускаемой погрешности автомобильных весов для данного диапазона взвешиваний и повреждение (порчу) зерна во время перевозки. </w:t>
      </w:r>
    </w:p>
    <w:p>
      <w:pPr>
        <w:pStyle w:val="TextBody"/>
        <w:jc w:val="both"/>
        <w:rPr/>
      </w:pPr>
      <w:r>
        <w:rPr>
          <w:szCs w:val="24"/>
        </w:rPr>
        <w:t>4.4 В случае ненадлежащего исполнения своих обязанностей в части оплаты за оказание услуг Заказчик уплачивает Исполнителю пеню в размере среднедневной ставки рефинансирования Национального банка РБ от неоплаченной суммы за каждый день просрочки (среднедневная ставка принимается равной 1/360 ставки рефинансирования, действующей на момент платежа).</w:t>
      </w:r>
    </w:p>
    <w:p>
      <w:pPr>
        <w:pStyle w:val="Normal"/>
        <w:numPr>
          <w:ilvl w:val="1"/>
          <w:numId w:val="2"/>
        </w:numPr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надлежащего исполнения своих обязанностей в части предоставления документов на оплату услуг Исполнитель уплачивает пеню в размере среднедневной ставки рефинансирования  Национального банка РБ от выставленной суммы за каждый день просрочки (среднедневная ставка принимается равной 1/360 ставки рефинансирования, действующей на момент платежа).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4.6  В случае перевозки зерна автотранспортом Исполнителя грузоподъёмностью менее 8 тонн, без согласования с ОАО «Белсолод», оплата за выполненную работу производится по тарифам, согласованным для большегрузного автотранспорта.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4.7  В случае доставки Заказчику замокшего зерна из-за неправильного укрытия или его отсутствия Заказчик  составляет акт несоответствия. В этом случае оплата стоимости зерна и транспортных услуг разрешаются во взаимоотношениях Грузоотправителя и Исполнителя.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4.8  В случае повреждения имущества (транспортных средств, недвижимости, оборудования) Заказчика или сельхозпредприятий Исполнитель обязуется возместить стоимость причиненного ущерба в размере документально подтвержденных понесенных расходов.</w:t>
      </w:r>
    </w:p>
    <w:p>
      <w:pPr>
        <w:pStyle w:val="Normal"/>
        <w:numPr>
          <w:ilvl w:val="1"/>
          <w:numId w:val="5"/>
        </w:numPr>
        <w:ind w:left="0" w:right="-58" w:hanging="0"/>
        <w:jc w:val="both"/>
        <w:rPr/>
      </w:pPr>
      <w:r>
        <w:rPr>
          <w:sz w:val="24"/>
          <w:szCs w:val="24"/>
        </w:rPr>
        <w:t>Все споры и разногласия, возникающие из-за ненадлежащего исполнения настоящего договора той или иной стороной, и которые не могут быть разрешены путем переговоров, подлежат рассмотрению в экономическом суде по месту нахождения Заказчик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  В случае не выставления  Исполнителем электронного счет-фактуры или выставления счет-фактуры по НДС с ошибками по услуге Заказчик оставляет за собой право уменьшить сумму оплаты, причитающуюся к уплате Исполнителю, на сумму налога на добавленную стоимость, предъявленную Заказчиком в первичных учетных документах по соответствующей услуге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4.11  При последующем надлежащем выставлении Исполнителем электронного счет-фактуры Заказчик производит доплату в размере  налога на добавленную стоимость, предъявленную Исполнителем  в первичных учетных документах по соответствующей услуге в порядке и сроки, установленные настоящим договором. При этом, за каждый день просрочки выставления Исполнителем электронного счет-фактуры Заказчиком взимается неустойка в размере однодневной ставки рефинансирования, установленной Национальным Банком Республики Беларусь. Количество дней просрочки в выставлении электронного счет-фактуры определяется как разница между фактическим днем выставления электронного счет-фактуры по соответствующей услуге и максимально возможным сроком выставления электронного счет-фактуры по услуге, определяемой в соответствии с Налоговым законодательством Республики Беларусь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12 В случае несвоевременного предоставления Исполнителем Акта выполненных работ, согласно пункта 2.1.8. Договора, Заказчик имеет право выставить штраф в размере 20 % от стоимости Акта выполненных работ по данной перевозке. Указанные суммы штрафа и пени Заказчик имеет право удержать из суммы средств, причитающихся Исполнителю за оказанные услуги по перевозке зерна.</w:t>
      </w:r>
    </w:p>
    <w:p>
      <w:pPr>
        <w:pStyle w:val="Normal"/>
        <w:numPr>
          <w:ilvl w:val="0"/>
          <w:numId w:val="4"/>
        </w:numPr>
        <w:ind w:left="2460" w:right="-58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58" w:hanging="0"/>
        <w:jc w:val="both"/>
        <w:rPr/>
      </w:pPr>
      <w:r>
        <w:rPr>
          <w:sz w:val="24"/>
          <w:szCs w:val="24"/>
        </w:rPr>
        <w:t>Договор  вступает в силу с момента подписания и действует по 31.12.2025 года, а по финансовым вопросам  договор действует до полного их урегулир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двух экземплярах, имеющих одинаковую юридическую силу, один из которых хранится у Исполнителя, второй  у Заказчик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58" w:hanging="0"/>
        <w:jc w:val="both"/>
        <w:rPr/>
      </w:pPr>
      <w:r>
        <w:rPr>
          <w:sz w:val="24"/>
          <w:szCs w:val="24"/>
        </w:rPr>
        <w:t>Стороны признают правомочность договора и дополнительных соглашений к нему в случае подписания и передачи по факсимильной связи. В этом случае в разумный срок должны быть переданы оригиналы договора и дополнительных соглашений к нему, подписанные и скрепленные печатью. До получения оригинала факсимильная копия имеет юридическую силу и действительна для обеих сторон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ind w:left="2127" w:right="-58" w:hanging="360"/>
        <w:jc w:val="center"/>
        <w:rPr/>
      </w:pPr>
      <w:r>
        <w:rPr>
          <w:b/>
          <w:i/>
          <w:sz w:val="24"/>
          <w:szCs w:val="24"/>
        </w:rPr>
        <w:t>ЮРИДИЧЕСКИЕ АДРЕСА И РЕКВИЗИТЫ СТОРОН:</w:t>
      </w:r>
    </w:p>
    <w:p>
      <w:pPr>
        <w:pStyle w:val="Normal"/>
        <w:ind w:left="360"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ИСПОЛНИТЕЛЬ:                                                                     ЗАКАЗЧИК: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</w:r>
          </w:p>
        </w:tc>
        <w:tc>
          <w:tcPr>
            <w:tcW w:w="4547" w:type="dxa"/>
            <w:tcBorders/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солод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32 225791, г. Иваново, Брестская область, Республика Беларусь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. +375(1652) 2 52 02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. 2 52 08, 2 52 09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belsol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by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de-DE"/>
              </w:rPr>
              <w:t>agrogrou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belsol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by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BAPB</w:t>
            </w:r>
            <w:r>
              <w:rPr>
                <w:sz w:val="24"/>
                <w:szCs w:val="24"/>
              </w:rPr>
              <w:t>30124802000110000000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гиональной дирекции по Брестской области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ОАО «Белагропромбанк», БИК </w:t>
            </w:r>
            <w:r>
              <w:rPr>
                <w:sz w:val="24"/>
                <w:szCs w:val="24"/>
                <w:lang w:val="en-US"/>
              </w:rPr>
              <w:t>BAP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 200075434, ОКПО 00391029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_________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9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80"/>
        </w:tabs>
        <w:ind w:left="25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00"/>
        </w:tabs>
        <w:ind w:left="39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5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  <w:ind w:left="18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olod.by/" TargetMode="External"/><Relationship Id="rId3" Type="http://schemas.openxmlformats.org/officeDocument/2006/relationships/hyperlink" Target="http://www.belsolod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1:00Z</dcterms:created>
  <dc:creator>Z102</dc:creator>
  <dc:description/>
  <dc:language>en-US</dc:language>
  <cp:lastModifiedBy>Латник Алексей Сергеевич</cp:lastModifiedBy>
  <cp:lastPrinted>2025-05-07T13:21:00Z</cp:lastPrinted>
  <dcterms:modified xsi:type="dcterms:W3CDTF">2025-05-08T06:51:00Z</dcterms:modified>
  <cp:revision>2</cp:revision>
  <dc:subject/>
  <dc:title>Типовая форма</dc:title>
</cp:coreProperties>
</file>