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360"/>
        <w:jc w:val="right"/>
        <w:rPr/>
      </w:pPr>
      <w:r>
        <w:rPr>
          <w:color w:val="000000"/>
          <w:sz w:val="28"/>
          <w:szCs w:val="28"/>
        </w:rPr>
        <w:t>к приказу №</w:t>
      </w:r>
      <w:r>
        <w:rPr>
          <w:sz w:val="28"/>
          <w:szCs w:val="28"/>
        </w:rPr>
        <w:t>331 о</w:t>
      </w:r>
      <w:r>
        <w:rPr>
          <w:color w:val="000000"/>
          <w:sz w:val="28"/>
          <w:szCs w:val="28"/>
        </w:rPr>
        <w:t>т «09»октября 2020г.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Перечень административных процедур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уществляемых ОАО «Белсолод» по заявлениям граждан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2745</wp:posOffset>
                </wp:positionV>
                <wp:extent cx="9144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628"/>
                              <w:gridCol w:w="1980"/>
                              <w:gridCol w:w="1980"/>
                              <w:gridCol w:w="3784"/>
                              <w:gridCol w:w="3488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и наименование административной процедуры (в точном соответствии с перечнем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4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ы и (или) сведения, представляемые гражданином для осуществления административной процедур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ксимальный срок осуществления административной процедуры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жность, фамилия, имя, отчество работника, ответственного за выполнение процедуры. Дата и номер организационно-распорядительного документа о возложении на него данных обязанностей. Местонахождение (номер кабинета, адрес), номер служебного телеф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нные по основному работнику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нные по работнику, временно выполняющему функции основного работника в случае его отсут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.Принятие реше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.5. о постановке на учет (восстановлении на учете) граждан, нуждающихся в улучшении жилищных услови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>
                                      <w:color w:val="341A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41A00"/>
                                      <w:sz w:val="16"/>
                                      <w:szCs w:val="16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color w:val="341A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41A00"/>
                                      <w:sz w:val="16"/>
                                      <w:szCs w:val="16"/>
                                    </w:rPr>
                                    <w:t>Паспорта или иные документы удостоверяющие личность всех совершеннолетних граждан, свидетельства о рождении несовершеннолетних детей, принимаемых на учет нуждающимися в улучшении жилищных условий и (или) состоявших на таком учете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ы,                                            подтверждающие право на внеочередное или                                               первоочередное                                                предоставление жилого    помещения, - в случае                                         наличия такого права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сведения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о доходе и                         имуществе каждого                                      члена семьи - в случае                          постановки на учет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осстановления на             учете) граждан,                                          имеющих право на                                    получение жилого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мещения социального                                  пользования в   зависимости от их                   дохода и имуществ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месяц со дня подачи заявлени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циалист по кадрам, обращениям граждан и юридических лиц Мельникова Еле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специалист по кадрам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3-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циалист по кадрам Соловей Ни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специалист по кадрам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3-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.5-1. о внесении изменений в состав семьи, с которым гражданин состоит на учете нуждающихся в улучшении жилищных услових ( в случае увеличения состава семьи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>
                                      <w:color w:val="341A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41A00"/>
                                      <w:sz w:val="16"/>
                                      <w:szCs w:val="16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41A00"/>
                                      <w:sz w:val="16"/>
                                      <w:szCs w:val="16"/>
                                    </w:rPr>
                                    <w:t>Паспорта или иные документы, удостоверяющие личность всех совершеннолетних граждан, свидетельства о рождении несовершеннолетних дете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принимаемых на учет нуждающихся в улучшении жилищных условийи (или) состоящих на таком учете,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ы, подтверждающие право на внеочередное или первоочередное представление жилого помещения,- в случае наличия такого права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ходе  и имуществе каждого члена семьи при наличии права на получение жилого помещения социального пользовании в зависимости от дохода и имущества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rFonts w:ascii="Courier New" w:hAnsi="Courier New" w:eastAsia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ConsPlusCell1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месяц со дня подачи заявлени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циалист по кадрам, обращениям граждан и юридических лиц Мельникова Еле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специалист по кадрам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3-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циалист по кадрам Соловей Ни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специалист по кадрам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3-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.5-2 .о внесении изменений в   состав семьи, с которым гражданин состоит на учете нуждающихся в улучшении жилищных условиях ( в случае уменьшения состава семь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>
                                      <w:color w:val="341A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41A00"/>
                                      <w:sz w:val="16"/>
                                      <w:szCs w:val="16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color w:val="341A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41A00"/>
                                      <w:sz w:val="16"/>
                                      <w:szCs w:val="16"/>
                                    </w:rPr>
                                    <w:t>Паспорта или иные документы, удостоверяющие личность всех совершеннолетних гражда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 дней  со дня подачи заявлени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циалист по кадрам, обращениям граждан и юридических лиц Мельникова Еле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специалист по кадрам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3-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циалист по кадрам Соловей Ни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специалист по кадрам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3-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.5-3. о включении в отдельные списки учета нуждающихся в улучшении жилищных усло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>
                                      <w:color w:val="341A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41A00"/>
                                      <w:sz w:val="16"/>
                                      <w:szCs w:val="16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color w:val="341A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41A00"/>
                                      <w:sz w:val="16"/>
                                      <w:szCs w:val="16"/>
                                    </w:rPr>
                                    <w:t>Паспорта или иные документы, удостоверяющие личность всех совершеннолетних граждан, свидетельства о рождении несовершеннолетних детей</w:t>
                                  </w:r>
                                </w:p>
                                <w:p>
                                  <w:pPr>
                                    <w:pStyle w:val="ConsPlusCell1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ы, подтверждающие право на внеочередное  или первоочередное представление жилого помещения,- в случае наличия такого права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ходе  и имуществе каждого члена семьи при наличии права на получение жилого помещения социального пользовании в зависимости от дохода и имущества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color w:val="341A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41A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 дней со дня подачи заявлени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циалист по кадрам, обращениям граждан и юридических лиц Мельникова Еле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специалист по кадрам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3-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циалист по кадрам Соловей Ни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специалист по кадрам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3-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.6. о разделе (объединении) очереди, о переоформлении очереди с гражданина на совершеннолетнего члена его семь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>
                                      <w:color w:val="341A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41A00"/>
                                      <w:sz w:val="16"/>
                                      <w:szCs w:val="16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color w:val="341A00"/>
                                      <w:sz w:val="16"/>
                                      <w:szCs w:val="16"/>
                                    </w:rPr>
                                    <w:t>Паспорта или иные документы удостоверяющие личность всех совершеннолетних граждан, свидетельства о рождении несовершеннолетних детей, принимаемых на учет нуждающимися в улучшении жилищных условий и (или) состоявших на таком учете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ы,                                            подтверждающие право на внеочередное или                                               первоочередное                                                предоставление жилого    помещения, - в случае                                         наличия такого права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сведения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о доходе и                         имуществе каждого                                      члена семьи - в случае                          постановки на учет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осстановления на             учете) граждан,                                          имеющих право на                                    получение жилого                                        помещения социального                                  пользования в   зависимости от их                   дохода и имуществ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>1месяц  со дня подачи заявлени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циалист по кадрам, обращениям граждан и юридических лиц Мельникова Еле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специалист по кадрам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3-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циалист по кадрам Соловей Ни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специалист по кадрам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3-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.7. о снятии граждан с учета нуждающихся в улучшении жилищных услови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>
                                      <w:color w:val="341A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41A00"/>
                                      <w:sz w:val="16"/>
                                      <w:szCs w:val="16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color w:val="341A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порта или иные документы удостоверяющие личность всех совершеннолетних гражда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>15 дней со дня подачи заявлени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циалист по кадрам, обращениям граждан и юридических лиц Мельникова Еле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специалист по кадрам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3-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циалист по кадрам Соловей Ни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специалист по кадрам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3-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. Выдача справки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.1. о состоянии на учете нуждающихся в улучшении жилищных усло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порт или иной                                              документ,                                            удостоверяющий                                            л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В  день обращения 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циалист по кадрам, обращениям граждан и юридических лиц  Мельникова Еле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специалист по кадрам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3-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циалист по кадрам Соловей Ни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специалист по кадрам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3-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.6.  для перерасчета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 на электроэнергию, потребляемую на работу лиф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порт или иной                                              документ,                                            удостоверяющий                                            л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>В день обращени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ухгалтер-кассир Дашкевич Жанна 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центральная бухгалтерия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8-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ухгалтер Павлович Ирина Константин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880" w:leader="none"/>
                                      <w:tab w:val="right" w:pos="157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>г. Иваново,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 зам. главного бухгалтера 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38-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.9. о предоставлении (непредоставлении) одноразовой субсидии на строительство (реконструкцию) или приобретение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порт или иной                                              документ,                                            удостоверяющий                                            л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>В день обращени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ухгалтер Левончук Наталья Михайловна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расчетная групп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6-77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ухгалтер Цырман Инна Николаевна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расчетная групп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6-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0. выдача копии лицевого сч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порт или иной                                              документ,                                            удостоверяющий                                            л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>В день обращени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ухгалтер-кассир Дашкевич Жанна 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центральная бухгалтерия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8-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ухгалтер Павлович Ирина Константин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880" w:leader="none"/>
                                      <w:tab w:val="right" w:pos="157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>г. Иваново,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 зам. главного бухгалтера 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38-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. выдача выписки (копии) из трудовой книж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 дней со дня обращени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циалист по кадрам Соловей Ни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специалист по кадрам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3-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циалист по кадрам, обращениям граждан и юридических лиц Мельникова Елена Николаевна, 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специалист по кадрам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3-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. выдача справки о месте работы, службы  и занимаемой дол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>5 дней со дня обращени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циалист по кадрам Соловей Ни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специалист по кадрам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3-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циалист по кадрам, обращениям граждан и юридических лиц Мельникова Елена Николаевна, 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специалист по кадрам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3-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3. выдача справки о периоде работы, служб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>5 дней со дня обращени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циалист по кадрам Соловей Ни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специалист по кадрам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3-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циалист по кадрам, обращениям граждан и юридических лиц Мельникова Елена     Николаевна, 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специалист по кадрам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3-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4. выдача справки о размере заработной платы (денежного довольствия, ежемесячного денежного содержания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>5 дней со дня обращени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ухгалтер Левончук Наталья Михайловна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расчетная групп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6-77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ухгалтер Цырман Инна Николаевна   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расчетная групп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6-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5. назначение пособия по беременности и рода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порт или иной                                              документ,                                            удостоверяющий                                            личность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сток нетрудоспособности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равка о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 xml:space="preserve">10 дней со дня обращения, а в случае запроса  либо представления документов и (или) сведений от других государственных органов, иных организаций  и (или) получения дополнительной информации, необходимой для назначения пособия – 1 месяц 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ухгалтер Левончук Наталья Михайловна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расчетная групп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6-77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ухгалтер Цырман Инна Николаевна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расчетная групп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6-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6. назначение пособия в связи с рождением ребен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порт или иной                                              документ,                                            удостоверяющий                                            личность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правка о рождении ребенка  - в случае, если ребенок родился в Республике Беларусь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свидетельство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о                                                рождении ребенка - в                                               случае, если ребенок                                                родился за пределами                                                Республики Беларусь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идетельства о                                               рождении, смерти                                               детей, в том числе                                               старше 18 лет                                               (представляются на                                               всех детей)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пия решения суда об                                               усыновлении                                               (удочерении) (далее -                                                усыновление) - для                                                семей, усыновивших                                                (удочеривших) (далее -                                               усыновившие) детей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иски (копии) из                                                трудовых книжек                                               родителей                                               (усыновителей                                               (удочерителей)                                                (далее - усыновители),                                             опекунов) или иные                                                документы,                                               подтверждающие их                                                занятость, - в случае                                                необходимости                                               определения места                                               назначения пособия</w:t>
                                  </w:r>
                                </w:p>
                                <w:p>
                                  <w:pPr>
                                    <w:pStyle w:val="ConsPlusCell1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пия решения суда о                                               расторжении брака либо                                              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свидетельство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о                                                расторжении брака или                                               иной документ,                                                подтверждающий                                               категорию неполной                                                семьи, - для неполных                                                семей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пия решения местного                                                исполнительного и                                                распорядительного                                               органа об установлении                                               опеки  (попечительства) - для  лиц, назначенных                                               опекунами (попечителями) ребенка</w:t>
                                  </w:r>
                                  <w:r>
                                    <w:rPr/>
                                    <w:t xml:space="preserve">                                             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свидетельство</w:t>
                                    </w:r>
                                  </w:hyperlink>
                                  <w:r>
                                    <w:rPr>
                                      <w:sz w:val="16"/>
                                    </w:rPr>
                                    <w:t xml:space="preserve"> о                                               заключении брака - в                                               случае, если заявитель                                              состоит в брак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ухгалтер Левончук Наталья Михайловна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расчетная групп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6-77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ухгалтер Цырман Инна Николаевна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расчетная групп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6-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8. назначение пособия женщинам, ставшим на учет в государственных органах здравоохранения до 12-недельного срока беременност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порт или иной                                              документ,                                            удостоверяющий                                            личность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лючение врачебно-консультационной комиссии</w:t>
                                  </w:r>
                                </w:p>
                                <w:p>
                                  <w:pPr>
                                    <w:pStyle w:val="ConsPlusCell1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иски (копии) из                                               трудовых книжек                                               заявителя и супруга                                               заявителя или иные                                               документы,                                               подтверждающие их                                                занятость, - в случае                                                необходимости                                               определения места                                                назначения пособия</w:t>
                                  </w:r>
                                </w:p>
                                <w:p>
                                  <w:pPr>
                                    <w:pStyle w:val="ConsPlusCell1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пия решения суда о                                                расторжении брака либо                                              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свидетельство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о                                                расторжении брака или                                                иной документ,                                               подтверждающий                                               категорию неполной                                                семьи, - для неполных                                               семей</w:t>
                                  </w:r>
                                </w:p>
                                <w:p>
                                  <w:pPr>
                                    <w:pStyle w:val="ConsPlusCell1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свидетельство</w:t>
                                    </w:r>
                                  </w:hyperlink>
                                  <w:r>
                                    <w:rPr>
                                      <w:sz w:val="16"/>
                                    </w:rPr>
                                    <w:t xml:space="preserve"> о                                               заключении брака - в                                               случае, если заявитель                                               состоит в брак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ухгалтер Левончук Наталья Михайловна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расчетная групп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6-77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ухгалтер Цырман Инна Николаев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расчетная групп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6-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9. назначения пособия по уходу за ребенком в возрасте до 3-х л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порт или иной                                              документ,                                            удостоверяющий                                            личность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идетельства о рождении детей (при воспитании в семье                                                двоих и более                                               несовершеннолетних                                               детей - не менее двух                                               свидетельств о                                                рождении) (для                                               иностранных граждан и                                                лиц без гражданства,                                                которым предоставлен                                             статус беженца в</w:t>
                                  </w:r>
                                </w:p>
                                <w:p>
                                  <w:pPr>
                                    <w:pStyle w:val="ConsPlusCell1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спублике Беларусь, - при  наличии таких                                               свидетельств)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пия решения суда об                                               усыновлении - для                                               семей, усыновивших                                               детей</w:t>
                                  </w:r>
                                </w:p>
                                <w:p>
                                  <w:pPr>
                                    <w:pStyle w:val="ConsPlusCell1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пия решения местного                                                исполнительного и                                                распорядительного                                               органа об установлении                                               опеки (попечительства) - для  лиц, назначенных                                                опекунами (попечителями) ребенка</w:t>
                                  </w:r>
                                </w:p>
                                <w:p>
                                  <w:pPr>
                                    <w:pStyle w:val="ConsPlusCell1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удостоверение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инвалида                                              либо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заключение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медико-реабилитационной                                               экспертной комиссии -                                                для ребенка-инвалида в                                                возрасте до 3 лет</w:t>
                                  </w:r>
                                </w:p>
                                <w:p>
                                  <w:pPr>
                                    <w:pStyle w:val="ConsPlusCell1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удостоверение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пострадавшего от                                                катастрофы на                                               Чернобыльской АЭС,                                                других радиационных                                               аварий - для граждан,                                               постоянно                                                (преимущественно)                                               проживающих на                                               территории,                                              подвергшейся                                               радиоактивному                                                загрязнению в зоне                                                последующего отселения                                                или в зоне с правом на                                               отселение</w:t>
                                  </w:r>
                                </w:p>
                                <w:p>
                                  <w:pPr>
                                    <w:pStyle w:val="ConsPlusCell1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свидетельство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о                                                заключении брака - в                                               случае, если заявитель                                                состоит в браке</w:t>
                                  </w:r>
                                </w:p>
                                <w:p>
                                  <w:pPr>
                                    <w:pStyle w:val="ConsPlusCell1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пия решения суда о                                              расторжении брака либо                                                свидетельство о                                                расторжении брака или                                               иной документ,                                               подтверждающий                                                категорию неполной                                               семьи, - для неполных                                                семей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справка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о периоде, за                                                который выплачено                                                пособие по                                                беременности и родам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иски (копии) из                                               трудовых книжек                                                родителей                                                (усыновителей,                                               опекунов) или иные                                                документы,                                               подтверждающие их                                               занятость, - в случае                                               необходимости                                               определения места                                                назначения пособия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справка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о том, что                                                гражданин является                                                обучающимся</w:t>
                                  </w:r>
                                </w:p>
                                <w:p>
                                  <w:pPr>
                                    <w:pStyle w:val="ConsPlusCell1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справка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о выходе на                                               работу, службу до                                               истечения отпуска                                               по уходу за ребенком                                               в возрасте до 3 лет                                               и прекращении выплаты                                              пособия - при                                                оформлении отпуска                                                по уходу за ребенком                                                до достижения им                                                возраста 3 лет другим                                               членом семьи или                                                родственником ребенка</w:t>
                                  </w:r>
                                </w:p>
                                <w:p>
                                  <w:pPr>
                                    <w:pStyle w:val="ConsPlusCell1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справка</w:t>
                                    </w:r>
                                  </w:hyperlink>
                                  <w:r>
                                    <w:rPr>
                                      <w:sz w:val="16"/>
                                    </w:rPr>
                                    <w:t xml:space="preserve"> о размере                                                пособия на детей и                                                периоде его                                                выплаты - в случае                                                изменения места                                               выплаты пособ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ухгалтер Левончук Наталья Михайловна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расчетная групп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6-77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ухгалтер Цырман Инна Николаевна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расчетная групп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6-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.9.-1.назначение пособия  семьям на детей в возрасте от 3 до 18 лет при воспитании ребенка в возрасте до 3 лет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порт или иной                                              документ,                                            удостоверяющий                                            личность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ва свидетельства о рождении 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- при наличии таких свидетельств)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равка о том, что гражданин является обучающимся ,-представляется на ребенка в возрасте от 3 до 18 лет, обучающегося в учреждении образования ( в том числе дошкольного)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пия решения суда об усыновлении - для семей, усыновивших детей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пия решения местного исполнительного и распорядительного органа об установлении опеки (попечительства) –для лиц, назначенных опекунами (попечителями ) ребенка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идетельство о заключении брака- в случае, если заявитель состоит в браке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пия решения суда о расторжении брака либо   свидетельство о расторжении  брака или иной документ, подтверждающий категорию неполной семьи-, для неполных семей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равка о периоде, за который выплачено пособие по беременности и родам,- для лиц, которым пособие по уходу за ребенком в возрасте до 3 лет назначается со дня , следующего за днем окончания периода освобождения от работы ( службы), учебы, установленного листком нетрудоспособности по беременности и родам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иски (копии) из трудовых книжек родителей (усыновителей, опекунов (попечителей) или иные документы, подтверждающие их  занятость,- в случае необходимости определения места назначения пособия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равка о размере пособия на детей и периоде его выплаты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9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ухгалтер Левончук Наталья Михайловна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расчетная групп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6-77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ухгалтер Цырман Инна Николаевна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расчетная групп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6-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2. назначение пособия на детей старше 3 лет из отдельных категорий семе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порт или иной                                              документ,                                            удостоверяющий                                            личность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идетельства о рождении детей (при воспитании в семье                                                двоих и более                                               несовершеннолетних                                               детей - не менее двух                                               свидетельств о                                                рождении) (для                                               иностранных граждан и                                                лиц без гражданства,                                                которым предоставлен                                             статус беженца в</w:t>
                                  </w:r>
                                </w:p>
                                <w:p>
                                  <w:pPr>
                                    <w:pStyle w:val="ConsPlusCell1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спублике Беларусь, - при  наличии таких                                               свидетельств)</w:t>
                                  </w:r>
                                </w:p>
                                <w:p>
                                  <w:pPr>
                                    <w:pStyle w:val="ConsPlusCell1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пия решения суда об                                                усыновлении - для                                               семей, усыновивших                                               детей</w:t>
                                  </w:r>
                                </w:p>
                                <w:p>
                                  <w:pPr>
                                    <w:pStyle w:val="ConsPlusCell1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пия решения местного                                               исполнительного и                                                распорядительного                                                органа об установлении                                               опеки (попечительства) - для лиц, назначенных                                                опекунами    (попечителями) ребенка</w:t>
                                  </w:r>
                                </w:p>
                                <w:p>
                                  <w:pPr>
                                    <w:pStyle w:val="ConsPlusCell1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удостоверение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инвалида                                               либо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заключение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медико- реабилитационной                                                экспертной комиссии об                                                установлении                                                инвалидности - для                                               ребенка-инвалида в                                                возрасте до 18 лет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остоверение                                                инвалида - для матери                                                (мачехи), отца                                                (отчима), усыновителя,                                               опекуна (попечителя),                                                являющихся инвалидами</w:t>
                                  </w:r>
                                </w:p>
                                <w:p>
                                  <w:pPr>
                                    <w:pStyle w:val="ConsPlusCell1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справка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о призыве на                                                срочную военную                                               службу - для семей                                               военнослужащих,                                                проходящих срочную                                              военную службу</w:t>
                                  </w:r>
                                </w:p>
                                <w:p>
                                  <w:pPr>
                                    <w:pStyle w:val="ConsPlusCell1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свидетельство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о                                               заключении брака - в                                               случае, если заявитель                                                состоит в браке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пия решения суда о                                                расторжении брака либо                                               свидетельство о                                                расторжении брака или                                               иной документ,                                               подтверждающий                                              категорию неполной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мьи, - для неполных                                               семей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пия решения суда об                                                установлении                                                отцовства - для семей                                               военнослужащих,                                               проходящих срочную                                                военную службу</w:t>
                                  </w:r>
                                </w:p>
                                <w:p>
                                  <w:pPr>
                                    <w:pStyle w:val="ConsPlusCell1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справка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о том, что                                                гражданин является                                                обучающимся                                               (представляется на                                               всех детей, на детей                                              старше 14 лет                                                представляется на дату                                               определения права на                                                пособие и на начало                                               учебного года)</w:t>
                                  </w:r>
                                </w:p>
                                <w:p>
                                  <w:pPr>
                                    <w:pStyle w:val="ConsPlusCell1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иски (копии) из                                               трудовых книжек                                               родителей (усыновителей,                                                опекунов (попечителей)                                                или иные документы,                                                подтверждающие их                                               занятость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полученных                                               доходах за 6 месяцев                                                года, предшествующего                                                году обращения, - для                                               трудоспособного отца                                               (отчима) в полной                                               семье, родителя в                                               неполной семье,                                                усыновителя, опекуна                                               (попечителя)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справка</w:t>
                                    </w:r>
                                  </w:hyperlink>
                                  <w:r>
                                    <w:rPr>
                                      <w:sz w:val="16"/>
                                    </w:rPr>
                                    <w:t xml:space="preserve"> о размере                                               пособия на детей и                                               периоде его выплаты -                                               в случае изменения                                               места выплаты пособ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ухгалтер Левончук Наталья Михайловна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расчетная групп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6-77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ухгалтер Цырман Инна Николаевна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расчетная групп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6-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3. назначение пособия  по временной нетрудоспособности по уходу за больным ребенком в возрасте до 14 лет (ребенко-инвалидом в возрасте до 18 лет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Листок нетрудоспособност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>10 дней со дня обращения, а в случае запроса  либо представления документов и (или) сведений от других государственных органов, иных организаций  и (или) получения дополнительной информации, необходимой для назначения пособия – 1 месяц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ухгалтер Левончук Наталья Михайловна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расчетная групп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6-77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ухгалтер Цырман Инна Николаевна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расчетная групп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6-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4. назначение пособия по временной нетрудоспособности по уходу за ребенком в возрасте до 3-х лет и ребенком-инвалидом в возрасте до 18 лет в случае болезни матери либо другого лица, фактически осуществляющего уход за ребенко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>Листок нетрудоспособност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>10 дней со дня обращения, а в случае запроса  либо представления документов и (или) сведений от других государственных органов, иных организаций  и (или) получения дополнительной информации, необходимой для назначения пособия – 1 месяц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ухгалтер Левончук Наталья Михайловна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расчетная групп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6-77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ухгалтер Цырман Инна Николаевна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расчетная групп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6-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>Листок нетрудоспособност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>10 дней со дня обращения, а в случае запроса  либо представления документов и (или) сведений от других государственных органов, иных организаций  и (или) получения дополнительной информации, необходимой для назначения пособия – 1 месяц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ухгалтер Левончук Наталья Михайловна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расчетная групп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6-77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ухгалтер Цырман Инна Николаевнаа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расчетная групп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6-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8. выдача справки о размере назначенного пособия на детей и периоде его выплат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порт или иной                                              документ,                                            удостоверяющий                                            л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>5 дней со дня обращени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ухгалтер Левончук Наталья Михайловна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расчетная групп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6-77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ухгалтер Цырман Инна Николаевна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расчетная групп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6-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9. выдача справки о выходе на работу до истечения отпуска по уходу за ребенком в возрасте до 3-х лет и прекращении выплаты пособ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>5 дней со дня обращени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циалист по кадрам Соловей Ни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специалист по кадрам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3-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циалист по кадрам, обращениям граждан и юридических лиц Мельникова Елена Ниолаевна, 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специалист по кадрам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3-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0. выдача справки об удержании алиментов и их размер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порт или иной                                              документ,                                            удостоверяющий                                            л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>5 дней со дня обращени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ухгалтер Левончук Наталья Михайловна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расчетная групп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6-77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ухгалтер Цырман Инна Николаенва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расчетная групп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6-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4. выдача справки о необеспеченности ребенка в текущем году путевкой за счет средств государственного социального страхования  в лагерь с круглосуточным прибывание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>5 дней со дня обращени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циалист по кадрам, обращениям граждан и юридических лиц  Мельникоа Еле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специалист по кадрам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3-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циалист по кадрам Соловей Ни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специалист по кадрам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3-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5. выдача справки о нахождении в отпуске по уходу за ребенком до достижения им возраста 3 л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>5 дней со дня обращени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циалист по кадрам Соловей Ни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специалист по кадрам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3-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циалист по кадрам, обращениям граждан и юридических лиц Мельникова Елена Николаевна, 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специалист по кадрам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3-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9. выдача справки о периоде, за который выплачено пособие по беременности и рода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порт или иной                                              документ,                                            удостоверяющий                                            л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>3 дня со дня обращени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ухгалтер Левончук Наталья Михайловна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расчетная групп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6-77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ухгалтер Цырман Инна Николаев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расчетная групп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6-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35. выплата пособия  на погребени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явления лица, взявшего на сеья организацию погребения умершего (погибшего)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равка о смерти - в                                                случае, если смерть                                                зарегистрирована в                                                Республике Беларусь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порт или иной                                              документ,                                            удостоверяющий                                            личность заявителя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правка о смерти 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в случае, если смерть                                               зарегистрирована в                                               Республике Беларусь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идетельство о                                               смерти - в случае,                                              если смерть                                                зарегистрирована за                                               пределами Республики                                                Беларусь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идетельство о                                                рождении (при его                                               наличии) - в случае                                                смерти ребенка (детей)</w:t>
                                  </w:r>
                                </w:p>
                                <w:p>
                                  <w:pPr>
                                    <w:pStyle w:val="ConsPlusCell1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равка о том, что                                               умерший в возрасте от                                                18 до 23 лет на день                                               смерти являлся                                                обучающимся, - в                                                случае смерти лица в                                               возрасте от 18 до 23 л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ухгалтер Левончук Наталья Михайловна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расчетная групп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6-77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ухгалтер Цырман Инна Николаевна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расчетная групп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6-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44. выдача справки о невыделении путевки на детей на санаторно-курортное лечение и оздоровление в текущем год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порт или иной                                              документ,                                            удостоверяющий                                            личност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>5 дней со дня обращени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циалист по кадрам, обращениям граждан и юридических лиц Мельникова Еле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специалист по кадрам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3-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циалист по кадрам Соловей Ни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специалист по кадрам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3-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7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порт или иной                                              документ,                                            удостоверяющий                                            л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</w:rPr>
                                    <w:t>5 рабочих дней со дня подачи заявления, а при необходимости проведения специальной (в том числе налоговой) проверки,  запроса документов и (или) сведений от других государственных органов, иных организаций – 1 месяц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ухгалтер Левончук Наталья Михайловна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расчетная групп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6-77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ухгалтер Цырман Ин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расчетная групп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46-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13. выдача справки о доходах, исчисленных и удержанных суммах подоходного налога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порт или иной                                              документ,                                            удостоверяющий                                            л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 день обращени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ухгалтер Левончук Наталья Михайловн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расчетная групп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29-77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ухгалтер Цырман Ин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 32 (к. расчетная групп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2-29-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595.3pt;mso-wrap-distance-left:0pt;mso-wrap-distance-right:9pt;mso-wrap-distance-top:0pt;mso-wrap-distance-bottom:0pt;margin-top:2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628"/>
                        <w:gridCol w:w="1980"/>
                        <w:gridCol w:w="1980"/>
                        <w:gridCol w:w="3784"/>
                        <w:gridCol w:w="3488"/>
                      </w:tblGrid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и наименование административной процедуры (в точном соответствии с перечнем)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4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ументы и (или) сведения, представляемые гражданином для осуществления административной процедуры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ксимальный срок осуществления административной процедуры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лжность, фамилия, имя, отчество работника, ответственного за выполнение процедуры. Дата и номер организационно-распорядительного документа о возложении на него данных обязанностей. Местонахождение (номер кабинета, адрес), номер служебного телеф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нные по основному работнику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нные по работнику, временно выполняющему функции основного работника в случае его отсутствия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.Принятие реш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.5. о постановке на учет (восстановлении на учете) граждан, нуждающихся в улучшении жилищных услови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80"/>
                              <w:rPr>
                                <w:color w:val="341A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41A00"/>
                                <w:sz w:val="16"/>
                                <w:szCs w:val="16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341A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41A00"/>
                                <w:sz w:val="16"/>
                                <w:szCs w:val="16"/>
                              </w:rPr>
                              <w:t>Паспорта или иные документы удостоверяющие личность всех совершеннолетних граждан, свидетельства о рождении несовершеннолетних детей, принимаемых на учет нуждающимися в улучшении жилищных условий и (или) состоявших на таком учете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ы,                                            подтверждающие право на внеочередное или                                               первоочередное                                                предоставление жилого    помещения, - в случае                                         наличия такого права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сведения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о доходе и                         имуществе каждого                                      члена семьи - в случае                          постановки на учет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осстановления на             учете) граждан,                                          имеющих право на                                    получение жилого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мещения социального                                  пользования в   зависимости от их                   дохода и имуществ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месяц со дня подачи заявлени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по кадрам, обращениям граждан и юридических лиц Мельникова Елена Никола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специалист по кадрам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3-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по кадрам Соловей Нина Иван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специалист по кадрам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3-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.5-1. о внесении изменений в состав семьи, с которым гражданин состоит на учете нуждающихся в улучшении жилищных услових ( в случае увеличения состава семьи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80"/>
                              <w:rPr>
                                <w:color w:val="341A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41A00"/>
                                <w:sz w:val="16"/>
                                <w:szCs w:val="16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41A00"/>
                                <w:sz w:val="16"/>
                                <w:szCs w:val="16"/>
                              </w:rPr>
                              <w:t>Паспорта или иные документы, удостоверяющие личность всех совершеннолетних граждан, свидетельства о рождении несовершеннолетних дете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принимаемых на учет нуждающихся в улучшении жилищных условийи (или) состоящих на таком учете,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кументы, подтверждающие право на внеочередное или первоочередное представление жилого помещения,- в случае наличия такого права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дения о доходе  и имуществе каждого члена семьи при наличии права на получение жилого помещения социального пользовании в зависимости от дохода и имущества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ConsPlusCell1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месяц со дня подачи заявлени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по кадрам, обращениям граждан и юридических лиц Мельникова Елена Никола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специалист по кадрам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3-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по кадрам Соловей Нина Иван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специалист по кадрам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3-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.5-2 .о внесении изменений в   состав семьи, с которым гражданин состоит на учете нуждающихся в улучшении жилищных условиях ( в случае уменьшения состава семь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80"/>
                              <w:rPr>
                                <w:color w:val="341A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41A00"/>
                                <w:sz w:val="16"/>
                                <w:szCs w:val="16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rPr>
                                <w:color w:val="341A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41A00"/>
                                <w:sz w:val="16"/>
                                <w:szCs w:val="16"/>
                              </w:rPr>
                              <w:t>Паспорта или иные документы, удостоверяющие личность всех совершеннолетних гражда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 дней  со дня подачи заявлени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по кадрам, обращениям граждан и юридических лиц Мельникова Елена Никола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специалист по кадрам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3-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по кадрам Соловей Нина Иван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специалист по кадрам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3-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.5-3. о включении в отдельные списки учета нуждающихся в улучшении жилищных усло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80"/>
                              <w:rPr>
                                <w:color w:val="341A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41A00"/>
                                <w:sz w:val="16"/>
                                <w:szCs w:val="16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341A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41A00"/>
                                <w:sz w:val="16"/>
                                <w:szCs w:val="16"/>
                              </w:rPr>
                              <w:t>Паспорта или иные документы, удостоверяющие личность всех совершеннолетних граждан, свидетельства о рождении несовершеннолетних детей</w:t>
                            </w:r>
                          </w:p>
                          <w:p>
                            <w:pPr>
                              <w:pStyle w:val="ConsPlusCell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ы, подтверждающие право на внеочередное  или первоочередное представление жилого помещения,- в случае наличия такого права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дения о доходе  и имуществе каждого члена семьи при наличии права на получение жилого помещения социального пользовании в зависимости от дохода и имущества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rPr>
                                <w:color w:val="341A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41A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 дней со дня подачи заявлени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по кадрам, обращениям граждан и юридических лиц Мельникова Елена Никола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специалист по кадрам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3-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по кадрам Соловей Нина Иван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специалист по кадрам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3-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.6. о разделе (объединении) очереди, о переоформлении очереди с гражданина на совершеннолетнего члена его семь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80"/>
                              <w:rPr>
                                <w:color w:val="341A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41A00"/>
                                <w:sz w:val="16"/>
                                <w:szCs w:val="16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color w:val="341A00"/>
                                <w:sz w:val="16"/>
                                <w:szCs w:val="16"/>
                              </w:rPr>
                              <w:t>Паспорта или иные документы удостоверяющие личность всех совершеннолетних граждан, свидетельства о рождении несовершеннолетних детей, принимаемых на учет нуждающимися в улучшении жилищных условий и (или) состоявших на таком учете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ы,                                            подтверждающие право на внеочередное или                                               первоочередное                                                предоставление жилого    помещения, - в случае                                         наличия такого права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сведения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о доходе и                         имуществе каждого                                      члена семьи - в случае                          постановки на учет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осстановления на             учете) граждан,                                          имеющих право на                                    получение жилого                                        помещения социального                                  пользования в   зависимости от их                   дохода и имуществ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1месяц  со дня подачи заявлени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пециалист по кадрам, обращениям граждан и юридических лиц Мельникова Елена Никола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специалист по кадрам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3-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по кадрам Соловей Нина Иван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специалист по кадрам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3-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.7. о снятии граждан с учета нуждающихся в улучшении жилищных услови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80"/>
                              <w:rPr>
                                <w:color w:val="341A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41A00"/>
                                <w:sz w:val="16"/>
                                <w:szCs w:val="16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rPr>
                                <w:color w:val="341A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порта или иные документы удостоверяющие личность всех совершеннолетних гражда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15 дней со дня подачи заявлени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по кадрам, обращениям граждан и юридических лиц Мельникова Елена Никола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специалист по кадрам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3-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по кадрам Соловей Нина Иван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специалист по кадрам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3-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. Выдача справки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.1. о состоянии на учете нуждающихся в улучшении жилищных усло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порт или иной                                              документ,                                            удостоверяющий                                            лич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 xml:space="preserve">В  день обращения 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по кадрам, обращениям граждан и юридических лиц  Мельникова Елена Никола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специалист по кадрам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3-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по кадрам Соловей Нина Иван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специалист по кадрам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3-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.6.  для перерасчета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 на электроэнергию, потребляемую на работу лиф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порт или иной                                              документ,                                            удостоверяющий                                            лич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В день обращени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хгалтер-кассир Дашкевич Жанна Пет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центральная бухгалтерия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8-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хгалтер Павлович Ирина Константин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880" w:leader="none"/>
                                <w:tab w:val="right" w:pos="157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г. Иваново,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 зам. главного бухгалтера 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38-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.9. о предоставлении (непредоставлении) одноразовой субсидии на строительство (реконструкцию) или приобретение жилого помещен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порт или иной                                              документ,                                            удостоверяющий                                            лич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В день обращени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ухгалтер Левончук Наталья Михайловн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расчетная группа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6-77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ухгалтер Цырман Инна Николаевн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расчетная группа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6-77</w:t>
                            </w:r>
                          </w:p>
                        </w:tc>
                      </w:tr>
                      <w:tr>
                        <w:trPr>
                          <w:trHeight w:val="156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0. выдача копии лицевого сч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порт или иной                                              документ,                                            удостоверяющий                                            лич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В день обращени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хгалтер-кассир Дашкевич Жанна Пет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центральная бухгалтерия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8-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хгалтер Павлович Ирина Константин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880" w:leader="none"/>
                                <w:tab w:val="right" w:pos="157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г. Иваново,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 зам. главного бухгалтера 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38-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. выдача выписки (копии) из трудовой книж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 дней со дня обращени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по кадрам Соловей Нина Иван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специалист по кадрам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3-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пециалист по кадрам, обращениям граждан и юридических лиц Мельникова Елена Николаевна, 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специалист по кадрам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3-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2. выдача справки о месте работы, службы  и занимаемой долж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5 дней со дня обращени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по кадрам Соловей Нина Иван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специалист по кадрам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3-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пециалист по кадрам, обращениям граждан и юридических лиц Мельникова Елена Николаевна, 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специалист по кадрам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3-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3. выдача справки о периоде работы, служб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5 дней со дня обращени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по кадрам Соловей Нина Иван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специалист по кадрам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3-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по кадрам, обращениям граждан и юридических лиц Мельникова Елена     Николаевна, 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специалист по кадрам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3-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4. выдача справки о размере заработной платы (денежного довольствия, ежемесячного денежного содержания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5 дней со дня обращени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ухгалтер Левончук Наталья Михайловн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расчетная группа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6-77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хгалтер Цырман Инна Николаевна   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расчетная группа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6-77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5. назначение пособия по беременности и рода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порт или иной                                              документ,                                            удостоверяющий                                            личность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сток нетрудоспособности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равка о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 xml:space="preserve">10 дней со дня обращения, а в случае запроса  либо представления документов и (или) сведений от других государственных органов, иных организаций  и (или) получения дополнительной информации, необходимой для назначения пособия – 1 месяц 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ухгалтер Левончук Наталья Михайловн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расчетная группа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6-77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ухгалтер Цырман Инна Николаевн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расчетная группа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6-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6. назначение пособия в связи с рождением ребен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порт или иной                                              документ,                                            удостоверяющий                                            личность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правка о рождении ребенка  - в случае, если ребенок родился в Республике Беларусь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свидетельство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о                                                рождении ребенка - в                                               случае, если ребенок                                                родился за пределами                                                Республики Беларусь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видетельства о                                               рождении, смерти                                               детей, в том числе                                               старше 18 лет                                               (представляются на                                               всех детей)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опия решения суда об                                               усыновлении                                               (удочерении) (далее -                                                усыновление) - для                                                семей, усыновивших                                                (удочеривших) (далее -                                               усыновившие) детей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писки (копии) из                                                трудовых книжек                                               родителей                                               (усыновителей                                               (удочерителей)                                                (далее - усыновители),                                             опекунов) или иные                                                документы,                                               подтверждающие их                                                занятость, - в случае                                                необходимости                                               определения места                                               назначения пособия</w:t>
                            </w:r>
                          </w:p>
                          <w:p>
                            <w:pPr>
                              <w:pStyle w:val="ConsPlusCell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копия решения суда о                                               расторжении брака либо                                                </w:t>
                            </w:r>
                            <w:hyperlink r:id="rId2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свидетельство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о                                                расторжении брака или                                               иной документ,                                                подтверждающий                                               категорию неполной                                                семьи, - для неполных                                                семей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опия решения местного                                                исполнительного и                                                распорядительного                                               органа об установлении                                               опеки  (попечительства) - для  лиц, назначенных                                               опекунами (попечителями) ребенка</w:t>
                            </w:r>
                            <w:r>
                              <w:rPr/>
                              <w:t xml:space="preserve">                                              </w:t>
                            </w:r>
                            <w:hyperlink r:id="rId27">
                              <w:r>
                                <w:rPr>
                                  <w:rStyle w:val="InternetLink"/>
                                  <w:sz w:val="16"/>
                                </w:rPr>
                                <w:t>свидетельство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о                                               заключении брака - в                                               случае, если заявитель                                              состоит в брак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ухгалтер Левончук Наталья Михайловн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расчетная группа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6-77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ухгалтер Цырман Инна Николаевн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расчетная группа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6-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8. назначение пособия женщинам, ставшим на учет в государственных органах здравоохранения до 12-недельного срока беременност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порт или иной                                              документ,                                            удостоверяющий                                            личность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лючение врачебно-консультационной комиссии</w:t>
                            </w:r>
                          </w:p>
                          <w:p>
                            <w:pPr>
                              <w:pStyle w:val="ConsPlusCell1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писки (копии) из                                               трудовых книжек                                               заявителя и супруга                                               заявителя или иные                                               документы,                                               подтверждающие их                                                занятость, - в случае                                                необходимости                                               определения места                                                назначения пособия</w:t>
                            </w:r>
                          </w:p>
                          <w:p>
                            <w:pPr>
                              <w:pStyle w:val="ConsPlusCell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копия решения суда о                                                расторжении брака либо                                               </w:t>
                            </w:r>
                            <w:hyperlink r:id="rId2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свидетельство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о                                                расторжении брака или                                                иной документ,                                               подтверждающий                                               категорию неполной                                                семьи, - для неполных                                               семей</w:t>
                            </w:r>
                          </w:p>
                          <w:p>
                            <w:pPr>
                              <w:pStyle w:val="ConsPlusCell1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hyperlink r:id="rId29">
                              <w:r>
                                <w:rPr>
                                  <w:rStyle w:val="InternetLink"/>
                                  <w:sz w:val="16"/>
                                </w:rPr>
                                <w:t>свидетельство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о                                               заключении брака - в                                               случае, если заявитель                                               состоит в брак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ухгалтер Левончук Наталья Михайловн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расчетная группа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6-77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ухгалтер Цырман Инна Николаев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расчетная группа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6-77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9. назначения пособия по уходу за ребенком в возрасте до 3-х ле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порт или иной                                              документ,                                            удостоверяющий                                            личность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идетельства о рождении детей (при воспитании в семье                                                двоих и более                                               несовершеннолетних                                               детей - не менее двух                                               свидетельств о                                                рождении) (для                                               иностранных граждан и                                                лиц без гражданства,                                                которым предоставлен                                             статус беженца в</w:t>
                            </w:r>
                          </w:p>
                          <w:p>
                            <w:pPr>
                              <w:pStyle w:val="ConsPlusCell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спублике Беларусь, - при  наличии таких                                               свидетельств)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опия решения суда об                                               усыновлении - для                                               семей, усыновивших                                               детей</w:t>
                            </w:r>
                          </w:p>
                          <w:p>
                            <w:pPr>
                              <w:pStyle w:val="ConsPlusCell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опия решения местного                                                исполнительного и                                                распорядительного                                               органа об установлении                                               опеки (попечительства) - для  лиц, назначенных                                                опекунами (попечителями) ребенка</w:t>
                            </w:r>
                          </w:p>
                          <w:p>
                            <w:pPr>
                              <w:pStyle w:val="ConsPlusCell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  <w:hyperlink r:id="rId30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удостоверение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инвалида                                              либо </w:t>
                            </w:r>
                            <w:hyperlink r:id="rId31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заключение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медико-реабилитационной                                               экспертной комиссии -                                                для ребенка-инвалида в                                                возрасте до 3 лет</w:t>
                            </w:r>
                          </w:p>
                          <w:p>
                            <w:pPr>
                              <w:pStyle w:val="ConsPlusCell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</w:t>
                            </w:r>
                            <w:hyperlink r:id="rId3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удостоверение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пострадавшего от                                                катастрофы на                                               Чернобыльской АЭС,                                                других радиационных                                               аварий - для граждан,                                               постоянно                                                (преимущественно)                                               проживающих на                                               территории,                                              подвергшейся                                               радиоактивному                                                загрязнению в зоне                                                последующего отселения                                                или в зоне с правом на                                               отселение</w:t>
                            </w:r>
                          </w:p>
                          <w:p>
                            <w:pPr>
                              <w:pStyle w:val="ConsPlusCell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</w:t>
                            </w:r>
                            <w:hyperlink r:id="rId3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свидетельство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о                                                заключении брака - в                                               случае, если заявитель                                                состоит в браке</w:t>
                            </w:r>
                          </w:p>
                          <w:p>
                            <w:pPr>
                              <w:pStyle w:val="ConsPlusCell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опия решения суда о                                              расторжении брака либо                                                свидетельство о                                                расторжении брака или                                               иной документ,                                               подтверждающий                                                категорию неполной                                               семьи, - для неполных                                                семей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  <w:hyperlink r:id="rId3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справка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о периоде, за                                                который выплачено                                                пособие по                                                беременности и родам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писки (копии) из                                               трудовых книжек                                                родителей                                                (усыновителей,                                               опекунов) или иные                                                документы,                                               подтверждающие их                                               занятость, - в случае                                               необходимости                                               определения места                                                назначения пособия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  <w:hyperlink r:id="rId3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справка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о том, что                                                гражданин является                                                обучающимся</w:t>
                            </w:r>
                          </w:p>
                          <w:p>
                            <w:pPr>
                              <w:pStyle w:val="ConsPlusCell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</w:t>
                            </w:r>
                            <w:hyperlink r:id="rId3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справка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о выходе на                                               работу, службу до                                               истечения отпуска                                               по уходу за ребенком                                               в возрасте до 3 лет                                               и прекращении выплаты                                              пособия - при                                                оформлении отпуска                                                по уходу за ребенком                                                до достижения им                                                возраста 3 лет другим                                               членом семьи или                                                родственником ребенка</w:t>
                            </w:r>
                          </w:p>
                          <w:p>
                            <w:pPr>
                              <w:pStyle w:val="ConsPlusCell1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hyperlink r:id="rId37">
                              <w:r>
                                <w:rPr>
                                  <w:rStyle w:val="InternetLink"/>
                                  <w:sz w:val="16"/>
                                </w:rPr>
                                <w:t>справка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о размере                                                пособия на детей и                                                периоде его                                                выплаты - в случае                                                изменения места                                               выплаты пособ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ухгалтер Левончук Наталья Михайловн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расчетная группа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6-77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ухгалтер Цырман Инна Николаевн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расчетная группа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6-77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9.-1.назначение пособия  семьям на детей в возрасте от 3 до 18 лет при воспитании ребенка в возрасте до 3 лет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порт или иной                                              документ,                                            удостоверяющий                                            личность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ва свидетельства о рождении 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- при наличии таких свидетельств)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равка о том, что гражданин является обучающимся ,-представляется на ребенка в возрасте от 3 до 18 лет, обучающегося в учреждении образования ( в том числе дошкольного)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пия решения суда об усыновлении - для семей, усыновивших детей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пия решения местного исполнительного и распорядительного органа об установлении опеки (попечительства) –для лиц, назначенных опекунами (попечителями ) ребенка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идетельство о заключении брака- в случае, если заявитель состоит в браке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пия решения суда о расторжении брака либо   свидетельство о расторжении  брака или иной документ, подтверждающий категорию неполной семьи-, для неполных семей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равка о периоде, за который выплачено пособие по беременности и родам,- для лиц, которым пособие по уходу за ребенком в возрасте до 3 лет назначается со дня , следующего за днем окончания периода освобождения от работы ( службы), учебы, установленного листком нетрудоспособности по беременности и родам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иски (копии) из трудовых книжек родителей (усыновителей, опекунов (попечителей) или иные документы, подтверждающие их  занятость,- в случае необходимости определения места назначения пособия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равка о размере пособия на детей и периоде его выплаты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9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ухгалтер Левончук Наталья Михайловн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расчетная группа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6-77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ухгалтер Цырман Инна Николаевн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расчетная группа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6-77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2. назначение пособия на детей старше 3 лет из отдельных категорий семе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порт или иной                                              документ,                                            удостоверяющий                                            личность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идетельства о рождении детей (при воспитании в семье                                                двоих и более                                               несовершеннолетних                                               детей - не менее двух                                               свидетельств о                                                рождении) (для                                               иностранных граждан и                                                лиц без гражданства,                                                которым предоставлен                                             статус беженца в</w:t>
                            </w:r>
                          </w:p>
                          <w:p>
                            <w:pPr>
                              <w:pStyle w:val="ConsPlusCell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спублике Беларусь, - при  наличии таких                                               свидетельств)</w:t>
                            </w:r>
                          </w:p>
                          <w:p>
                            <w:pPr>
                              <w:pStyle w:val="ConsPlusCell1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опия решения суда об                                                усыновлении - для                                               семей, усыновивших                                               детей</w:t>
                            </w:r>
                          </w:p>
                          <w:p>
                            <w:pPr>
                              <w:pStyle w:val="ConsPlusCell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опия решения местного                                               исполнительного и                                                распорядительного                                                органа об установлении                                               опеки (попечительства) - для лиц, назначенных                                                опекунами    (попечителями) ребенка</w:t>
                            </w:r>
                          </w:p>
                          <w:p>
                            <w:pPr>
                              <w:pStyle w:val="ConsPlusCell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</w:t>
                            </w:r>
                            <w:hyperlink r:id="rId3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удостоверение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инвалида                                               либо </w:t>
                            </w:r>
                            <w:hyperlink r:id="rId39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заключение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медико- реабилитационной                                                экспертной комиссии об                                                установлении                                                инвалидности - для                                               ребенка-инвалида в                                                возрасте до 18 лет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достоверение                                                инвалида - для матери                                                (мачехи), отца                                                (отчима), усыновителя,                                               опекуна (попечителя),                                                являющихся инвалидами</w:t>
                            </w:r>
                          </w:p>
                          <w:p>
                            <w:pPr>
                              <w:pStyle w:val="ConsPlusCell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</w:t>
                            </w:r>
                            <w:hyperlink r:id="rId40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справка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о призыве на                                                срочную военную                                               службу - для семей                                               военнослужащих,                                                проходящих срочную                                              военную службу</w:t>
                            </w:r>
                          </w:p>
                          <w:p>
                            <w:pPr>
                              <w:pStyle w:val="ConsPlusCell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</w:t>
                            </w:r>
                            <w:hyperlink r:id="rId41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свидетельство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о                                               заключении брака - в                                               случае, если заявитель                                                состоит в браке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опия решения суда о                                                расторжении брака либо                                               свидетельство о                                                расторжении брака или                                               иной документ,                                               подтверждающий                                              категорию неполной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мьи, - для неполных                                               семей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опия решения суда об                                                установлении                                                отцовства - для семей                                               военнослужащих,                                               проходящих срочную                                                военную службу</w:t>
                            </w:r>
                          </w:p>
                          <w:p>
                            <w:pPr>
                              <w:pStyle w:val="ConsPlusCell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</w:t>
                            </w:r>
                            <w:hyperlink r:id="rId4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справка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о том, что                                                гражданин является                                                обучающимся                                               (представляется на                                               всех детей, на детей                                              старше 14 лет                                                представляется на дату                                               определения права на                                                пособие и на начало                                               учебного года)</w:t>
                            </w:r>
                          </w:p>
                          <w:p>
                            <w:pPr>
                              <w:pStyle w:val="ConsPlusCell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писки (копии) из                                               трудовых книжек                                               родителей (усыновителей,                                                опекунов (попечителей)                                                или иные документы,                                                подтверждающие их                                               занятость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ведения о полученных                                               доходах за 6 месяцев                                                года, предшествующего                                                году обращения, - для                                               трудоспособного отца                                               (отчима) в полной                                               семье, родителя в                                               неполной семье,                                                усыновителя, опекуна                                               (попечителя)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hyperlink r:id="rId43">
                              <w:r>
                                <w:rPr>
                                  <w:rStyle w:val="InternetLink"/>
                                  <w:sz w:val="16"/>
                                </w:rPr>
                                <w:t>справка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о размере                                               пособия на детей и                                               периоде его выплаты -                                               в случае изменения                                               места выплаты пособ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ухгалтер Левончук Наталья Михайловн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расчетная группа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6-77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ухгалтер Цырман Инна Николаевн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расчетная группа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6-77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3. назначение пособия  по временной нетрудоспособности по уходу за больным ребенком в возрасте до 14 лет (ребенко-инвалидом в возрасте до 18 лет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Листок нетрудоспособност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10 дней со дня обращения, а в случае запроса  либо представления документов и (или) сведений от других государственных органов, иных организаций  и (или) получения дополнительной информации, необходимой для назначения пособия – 1 месяц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ухгалтер Левончук Наталья Михайловн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расчетная группа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6-77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ухгалтер Цырман Инна Николаевн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расчетная группа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6-77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4. назначение пособия по временной нетрудоспособности по уходу за ребенком в возрасте до 3-х лет и ребенком-инвалидом в возрасте до 18 лет в случае болезни матери либо другого лица, фактически осуществляющего уход за ребенко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Листок нетрудоспособност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10 дней со дня обращения, а в случае запроса  либо представления документов и (или) сведений от других государственных органов, иных организаций  и (или) получения дополнительной информации, необходимой для назначения пособия – 1 месяц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ухгалтер Левончук Наталья Михайловн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расчетная группа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6-77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ухгалтер Цырман Инна Николаевн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расчетная группа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6-77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Листок нетрудоспособност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10 дней со дня обращения, а в случае запроса  либо представления документов и (или) сведений от других государственных органов, иных организаций  и (или) получения дополнительной информации, необходимой для назначения пособия – 1 месяц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ухгалтер Левончук Наталья Михайловн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расчетная группа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6-77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ухгалтер Цырман Инна Николаевна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расчетная группа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6-77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8. выдача справки о размере назначенного пособия на детей и периоде его выплат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порт или иной                                              документ,                                            удостоверяющий                                            лич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5 дней со дня обращени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ухгалтер Левончук Наталья Михайловн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расчетная группа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6-77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ухгалтер Цырман Инна Николаевн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расчетная группа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6-77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9. выдача справки о выходе на работу до истечения отпуска по уходу за ребенком в возрасте до 3-х лет и прекращении выплаты пособ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5 дней со дня обращени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по кадрам Соловей Нина Иван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специалист по кадрам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3-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по кадрам, обращениям граждан и юридических лиц Мельникова Елена Ниолаевна, 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специалист по кадрам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3-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20. выдача справки об удержании алиментов и их размер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порт или иной                                              документ,                                            удостоверяющий                                            лич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5 дней со дня обращени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ухгалтер Левончук Наталья Михайловн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расчетная группа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6-77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ухгалтер Цырман Инна Николаенв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расчетная группа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6-77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24. выдача справки о необеспеченности ребенка в текущем году путевкой за счет средств государственного социального страхования  в лагерь с круглосуточным прибывание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5 дней со дня обращени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по кадрам, обращениям граждан и юридических лиц  Мельникоа Елена Никола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специалист по кадрам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3-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по кадрам Соловей Нина Иван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специалист по кадрам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3-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25. выдача справки о нахождении в отпуске по уходу за ребенком до достижения им возраста 3 ле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5 дней со дня обращени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по кадрам Соловей Нина Иван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специалист по кадрам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3-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по кадрам, обращениям граждан и юридических лиц Мельникова Елена Николаевна, 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специалист по кадрам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3-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29. выдача справки о периоде, за который выплачено пособие по беременности и рода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порт или иной                                              документ,                                            удостоверяющий                                            лич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3 дня со дня обращени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ухгалтер Левончук Наталья Михайловн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расчетная группа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6-77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ухгалтер Цырман Инна Николаев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расчетная группа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6-77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35. выплата пособия  на погребени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ления лица, взявшего на сеья организацию погребения умершего (погибшего)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равка о смерти - в                                                случае, если смерть                                                зарегистрирована в                                                Республике Беларусь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порт или иной                                              документ,                                            удостоверяющий                                            личность заявителя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правка о смерти 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в случае, если смерть                                               зарегистрирована в                                               Республике Беларусь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видетельство о                                               смерти - в случае,                                              если смерть                                                зарегистрирована за                                               пределами Республики                                                Беларусь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видетельство о                                                рождении (при его                                               наличии) - в случае                                                смерти ребенка (детей)</w:t>
                            </w:r>
                          </w:p>
                          <w:p>
                            <w:pPr>
                              <w:pStyle w:val="ConsPlusCell1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правка о том, что                                               умерший в возрасте от                                                18 до 23 лет на день                                               смерти являлся                                                обучающимся, - в                                                случае смерти лица в                                               возрасте от 18 до 23 ле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ухгалтер Левончук Наталья Михайловн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расчетная группа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6-77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ухгалтер Цырман Инна Николаевн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расчетная группа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6-7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44. выдача справки о невыделении путевки на детей на санаторно-курортное лечение и оздоровление в текущем год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порт или иной                                              документ,                                            удостоверяющий                                            личност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5 дней со дня обращени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по кадрам, обращениям граждан и юридических лиц Мельникова Елена Никола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специалист по кадрам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3-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по кадрам Соловей Нина Иван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специалист по кадрам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3-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7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порт или иной                                              документ,                                            удостоверяющий                                            лич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</w:rPr>
                              <w:t>5 рабочих дней со дня подачи заявления, а при необходимости проведения специальной (в том числе налоговой) проверки,  запроса документов и (или) сведений от других государственных органов, иных организаций – 1 месяц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ухгалтер Левончук Наталья Михайловн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расчетная группа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6-77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хгалтер Цырман Инна Никола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расчетная группа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46-77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13. выдача справки о доходах, исчисленных и удержанных суммах подоходного налога с физических ли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порт или иной                                              документ,                                            удостоверяющий                                            лич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 день обращени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ухгалтер Левончук Наталья Михайловн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расчетная группа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29-77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хгалтер Цырман Инна Никола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 32 (к. расчетная группа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2-29-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900" w:hanging="0"/>
        <w:jc w:val="both"/>
        <w:rPr>
          <w:rFonts w:eastAsia="Times New Roman"/>
          <w:sz w:val="30"/>
          <w:szCs w:val="30"/>
          <w:lang w:val="be-BY"/>
        </w:rPr>
      </w:pPr>
      <w:r>
        <w:rPr>
          <w:rFonts w:eastAsia="Times New Roman"/>
          <w:sz w:val="30"/>
          <w:szCs w:val="30"/>
          <w:lang w:val="be-BY"/>
        </w:rPr>
        <w:t xml:space="preserve">   </w:t>
      </w:r>
    </w:p>
    <w:sectPr>
      <w:type w:val="nextPage"/>
      <w:pgSz w:orient="landscape" w:w="16838" w:h="11906"/>
      <w:pgMar w:left="539" w:right="539" w:gutter="0" w:header="0" w:top="53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w w:val="91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ConsPlusCell">
    <w:name w:val="ConsPlusCell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autoSpaceDE w:val="false"/>
    </w:pPr>
    <w:rPr>
      <w:rFonts w:eastAsia="Times New Roman"/>
      <w:w w:val="1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w w:val="10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95687E45F2218E1E36A56B87AA657C5DCC3C34E76DD30FB62E99BECF3EE42CABD83001F475A2D07B6919E847J2m5H" TargetMode="External"/><Relationship Id="rId3" Type="http://schemas.openxmlformats.org/officeDocument/2006/relationships/hyperlink" Target="consultantplus://offline/ref=1E95687E45F2218E1E36A56B87AA657C5DCC3C34E76DD30FB62E99BECF3EE42CABD83001F475A2D07B6919E847J2m5H" TargetMode="External"/><Relationship Id="rId4" Type="http://schemas.openxmlformats.org/officeDocument/2006/relationships/hyperlink" Target="consultantplus://offline/ref=652B1A6FA74EEC56CEEA6259DF8F759C61DFC6F79C7F68B2092F6F6E2022C13A197833E21FB12356CA1B5C430DTC75G" TargetMode="External"/><Relationship Id="rId5" Type="http://schemas.openxmlformats.org/officeDocument/2006/relationships/hyperlink" Target="consultantplus://offline/ref=652B1A6FA74EEC56CEEA6259DF8F759C61DFC6F79C7F68B2092F6F6E2022C13A197833E21FB12356CA1B5C4102TC75G" TargetMode="External"/><Relationship Id="rId6" Type="http://schemas.openxmlformats.org/officeDocument/2006/relationships/hyperlink" Target="consultantplus://offline/ref=652B1A6FA74EEC56CEEA6259DF8F759C61DFC6F79C7F68B2092F6F6E2022C13A197833E21FB12356CA1B5C410FTC7DG" TargetMode="External"/><Relationship Id="rId7" Type="http://schemas.openxmlformats.org/officeDocument/2006/relationships/hyperlink" Target="consultantplus://offline/ref=9A5D84E07FEA2F77B8A02916CA746D3E957BF27D4C2AAF4F440534B608DEEA5FB860BB215C932C7549733D6224J8j9G" TargetMode="External"/><Relationship Id="rId8" Type="http://schemas.openxmlformats.org/officeDocument/2006/relationships/hyperlink" Target="consultantplus://offline/ref=9A5D84E07FEA2F77B8A02916CA746D3E957BF27D4C2AAF4F440534B608DEEA5FB860BB215C932C7549733D6229J8j1G" TargetMode="External"/><Relationship Id="rId9" Type="http://schemas.openxmlformats.org/officeDocument/2006/relationships/hyperlink" Target="consultantplus://offline/ref=9A5D84E07FEA2F77B8A02916CA746D3E957BF27D4C2AAF4D4C0B3DB608DEEA5FB860BB215C932C7549733D6224J8j2G" TargetMode="External"/><Relationship Id="rId10" Type="http://schemas.openxmlformats.org/officeDocument/2006/relationships/hyperlink" Target="consultantplus://offline/ref=9A5D84E07FEA2F77B8A02916CA746D3E957BF27D4C2AAD48460634B608DEEA5FB860BB215C932C7549733D622DJ8j1G" TargetMode="External"/><Relationship Id="rId11" Type="http://schemas.openxmlformats.org/officeDocument/2006/relationships/hyperlink" Target="consultantplus://offline/ref=9A5D84E07FEA2F77B8A02916CA746D3E957BF27D4C2AAC4F45063BB608DEEA5FB860BB215C932C7549733D6229J8j6G" TargetMode="External"/><Relationship Id="rId12" Type="http://schemas.openxmlformats.org/officeDocument/2006/relationships/hyperlink" Target="consultantplus://offline/ref=9A5D84E07FEA2F77B8A02916CA746D3E957BF27D4C2AAF4F440534B608DEEA5FB860BB215C932C7549733D6229J8j1G" TargetMode="External"/><Relationship Id="rId13" Type="http://schemas.openxmlformats.org/officeDocument/2006/relationships/hyperlink" Target="consultantplus://offline/ref=9A5D84E07FEA2F77B8A02916CA746D3E957BF27D4C2AAF42400135B608DEEA5FB860BB215C932C7549733D602BJ8j9G" TargetMode="External"/><Relationship Id="rId14" Type="http://schemas.openxmlformats.org/officeDocument/2006/relationships/hyperlink" Target="consultantplus://offline/ref=9A5D84E07FEA2F77B8A02916CA746D3E957BF27D4C2AAF48440A3EB608DEEA5FB860BB215C932C7549733D622EJ8j4G" TargetMode="External"/><Relationship Id="rId15" Type="http://schemas.openxmlformats.org/officeDocument/2006/relationships/hyperlink" Target="consultantplus://offline/ref=9A5D84E07FEA2F77B8A02916CA746D3E957BF27D4C2AAF42400135B608DEEA5FB860BB215C932C7549733D6224J8j4G" TargetMode="External"/><Relationship Id="rId16" Type="http://schemas.openxmlformats.org/officeDocument/2006/relationships/hyperlink" Target="consultantplus://offline/ref=9A5D84E07FEA2F77B8A02916CA746D3E957BF27D4C2AAF42400135B608DEEA5FB860BB215C932C7549733D642CJ8j2G" TargetMode="External"/><Relationship Id="rId17" Type="http://schemas.openxmlformats.org/officeDocument/2006/relationships/hyperlink" Target="consultantplus://offline/ref=9A5D84E07FEA2F77B8A02916CA746D3E957BF27D4C2AAF4D4C0B3DB608DEEA5FB860BB215C932C7549733D6224J8j2G" TargetMode="External"/><Relationship Id="rId18" Type="http://schemas.openxmlformats.org/officeDocument/2006/relationships/hyperlink" Target="consultantplus://offline/ref=9A5D84E07FEA2F77B8A02916CA746D3E957BF27D4C2AAD48460634B608DEEA5FB860BB215C932C7549733D622DJ8j1G" TargetMode="External"/><Relationship Id="rId19" Type="http://schemas.openxmlformats.org/officeDocument/2006/relationships/hyperlink" Target="consultantplus://offline/ref=9A5D84E07FEA2F77B8A02916CA746D3E957BF27D4C2AAF4B4C033CB608DEEA5FB860BB215C932C7549733D6028J8j1G" TargetMode="External"/><Relationship Id="rId20" Type="http://schemas.openxmlformats.org/officeDocument/2006/relationships/hyperlink" Target="consultantplus://offline/ref=9A5D84E07FEA2F77B8A02916CA746D3E957BF27D4C2AAF4F440534B608DEEA5FB860BB215C932C7549733D6229J8j1G" TargetMode="External"/><Relationship Id="rId21" Type="http://schemas.openxmlformats.org/officeDocument/2006/relationships/hyperlink" Target="consultantplus://offline/ref=9A5D84E07FEA2F77B8A02916CA746D3E957BF27D4C2AAF48440A3EB608DEEA5FB860BB215C932C7549733D622EJ8j4G" TargetMode="External"/><Relationship Id="rId22" Type="http://schemas.openxmlformats.org/officeDocument/2006/relationships/hyperlink" Target="consultantplus://offline/ref=9A5D84E07FEA2F77B8A02916CA746D3E957BF27D4C2AAF42400135B608DEEA5FB860BB215C932C7549733D642CJ8j2G" TargetMode="External"/><Relationship Id="rId23" Type="http://schemas.openxmlformats.org/officeDocument/2006/relationships/hyperlink" Target="consultantplus://offline/ref=1E95687E45F2218E1E36A56B87AA657C5DCC3C34E76DD30FB62E99BECF3EE42CABD83001F475A2D07B6919E847J2m5H" TargetMode="External"/><Relationship Id="rId24" Type="http://schemas.openxmlformats.org/officeDocument/2006/relationships/hyperlink" Target="consultantplus://offline/ref=1E95687E45F2218E1E36A56B87AA657C5DCC3C34E76DD30FB62E99BECF3EE42CABD83001F475A2D07B6919E847J2m5H" TargetMode="External"/><Relationship Id="rId25" Type="http://schemas.openxmlformats.org/officeDocument/2006/relationships/hyperlink" Target="consultantplus://offline/ref=652B1A6FA74EEC56CEEA6259DF8F759C61DFC6F79C7F68B2092F6F6E2022C13A197833E21FB12356CA1B5C430DTC75G" TargetMode="External"/><Relationship Id="rId26" Type="http://schemas.openxmlformats.org/officeDocument/2006/relationships/hyperlink" Target="consultantplus://offline/ref=652B1A6FA74EEC56CEEA6259DF8F759C61DFC6F79C7F68B2092F6F6E2022C13A197833E21FB12356CA1B5C4102TC75G" TargetMode="External"/><Relationship Id="rId27" Type="http://schemas.openxmlformats.org/officeDocument/2006/relationships/hyperlink" Target="consultantplus://offline/ref=652B1A6FA74EEC56CEEA6259DF8F759C61DFC6F79C7F68B2092F6F6E2022C13A197833E21FB12356CA1B5C410FTC7DG" TargetMode="External"/><Relationship Id="rId28" Type="http://schemas.openxmlformats.org/officeDocument/2006/relationships/hyperlink" Target="consultantplus://offline/ref=9A5D84E07FEA2F77B8A02916CA746D3E957BF27D4C2AAF4F440534B608DEEA5FB860BB215C932C7549733D6224J8j9G" TargetMode="External"/><Relationship Id="rId29" Type="http://schemas.openxmlformats.org/officeDocument/2006/relationships/hyperlink" Target="consultantplus://offline/ref=9A5D84E07FEA2F77B8A02916CA746D3E957BF27D4C2AAF4F440534B608DEEA5FB860BB215C932C7549733D6229J8j1G" TargetMode="External"/><Relationship Id="rId30" Type="http://schemas.openxmlformats.org/officeDocument/2006/relationships/hyperlink" Target="consultantplus://offline/ref=9A5D84E07FEA2F77B8A02916CA746D3E957BF27D4C2AAF4D4C0B3DB608DEEA5FB860BB215C932C7549733D6224J8j2G" TargetMode="External"/><Relationship Id="rId31" Type="http://schemas.openxmlformats.org/officeDocument/2006/relationships/hyperlink" Target="consultantplus://offline/ref=9A5D84E07FEA2F77B8A02916CA746D3E957BF27D4C2AAD48460634B608DEEA5FB860BB215C932C7549733D622DJ8j1G" TargetMode="External"/><Relationship Id="rId32" Type="http://schemas.openxmlformats.org/officeDocument/2006/relationships/hyperlink" Target="consultantplus://offline/ref=9A5D84E07FEA2F77B8A02916CA746D3E957BF27D4C2AAC4F45063BB608DEEA5FB860BB215C932C7549733D6229J8j6G" TargetMode="External"/><Relationship Id="rId33" Type="http://schemas.openxmlformats.org/officeDocument/2006/relationships/hyperlink" Target="consultantplus://offline/ref=9A5D84E07FEA2F77B8A02916CA746D3E957BF27D4C2AAF4F440534B608DEEA5FB860BB215C932C7549733D6229J8j1G" TargetMode="External"/><Relationship Id="rId34" Type="http://schemas.openxmlformats.org/officeDocument/2006/relationships/hyperlink" Target="consultantplus://offline/ref=9A5D84E07FEA2F77B8A02916CA746D3E957BF27D4C2AAF42400135B608DEEA5FB860BB215C932C7549733D602BJ8j9G" TargetMode="External"/><Relationship Id="rId35" Type="http://schemas.openxmlformats.org/officeDocument/2006/relationships/hyperlink" Target="consultantplus://offline/ref=9A5D84E07FEA2F77B8A02916CA746D3E957BF27D4C2AAF48440A3EB608DEEA5FB860BB215C932C7549733D622EJ8j4G" TargetMode="External"/><Relationship Id="rId36" Type="http://schemas.openxmlformats.org/officeDocument/2006/relationships/hyperlink" Target="consultantplus://offline/ref=9A5D84E07FEA2F77B8A02916CA746D3E957BF27D4C2AAF42400135B608DEEA5FB860BB215C932C7549733D6224J8j4G" TargetMode="External"/><Relationship Id="rId37" Type="http://schemas.openxmlformats.org/officeDocument/2006/relationships/hyperlink" Target="consultantplus://offline/ref=9A5D84E07FEA2F77B8A02916CA746D3E957BF27D4C2AAF42400135B608DEEA5FB860BB215C932C7549733D642CJ8j2G" TargetMode="External"/><Relationship Id="rId38" Type="http://schemas.openxmlformats.org/officeDocument/2006/relationships/hyperlink" Target="consultantplus://offline/ref=9A5D84E07FEA2F77B8A02916CA746D3E957BF27D4C2AAF4D4C0B3DB608DEEA5FB860BB215C932C7549733D6224J8j2G" TargetMode="External"/><Relationship Id="rId39" Type="http://schemas.openxmlformats.org/officeDocument/2006/relationships/hyperlink" Target="consultantplus://offline/ref=9A5D84E07FEA2F77B8A02916CA746D3E957BF27D4C2AAD48460634B608DEEA5FB860BB215C932C7549733D622DJ8j1G" TargetMode="External"/><Relationship Id="rId40" Type="http://schemas.openxmlformats.org/officeDocument/2006/relationships/hyperlink" Target="consultantplus://offline/ref=9A5D84E07FEA2F77B8A02916CA746D3E957BF27D4C2AAF4B4C033CB608DEEA5FB860BB215C932C7549733D6028J8j1G" TargetMode="External"/><Relationship Id="rId41" Type="http://schemas.openxmlformats.org/officeDocument/2006/relationships/hyperlink" Target="consultantplus://offline/ref=9A5D84E07FEA2F77B8A02916CA746D3E957BF27D4C2AAF4F440534B608DEEA5FB860BB215C932C7549733D6229J8j1G" TargetMode="External"/><Relationship Id="rId42" Type="http://schemas.openxmlformats.org/officeDocument/2006/relationships/hyperlink" Target="consultantplus://offline/ref=9A5D84E07FEA2F77B8A02916CA746D3E957BF27D4C2AAF48440A3EB608DEEA5FB860BB215C932C7549733D622EJ8j4G" TargetMode="External"/><Relationship Id="rId43" Type="http://schemas.openxmlformats.org/officeDocument/2006/relationships/hyperlink" Target="consultantplus://offline/ref=9A5D84E07FEA2F77B8A02916CA746D3E957BF27D4C2AAF42400135B608DEEA5FB860BB215C932C7549733D642CJ8j2G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05:00Z</dcterms:created>
  <dc:creator>RUDSK</dc:creator>
  <dc:description/>
  <cp:keywords/>
  <dc:language>en-US</dc:language>
  <cp:lastModifiedBy>OtCadr</cp:lastModifiedBy>
  <cp:lastPrinted>2020-10-09T10:59:00Z</cp:lastPrinted>
  <dcterms:modified xsi:type="dcterms:W3CDTF">2020-10-09T08:20:00Z</dcterms:modified>
  <cp:revision>6</cp:revision>
  <dc:subject/>
  <dc:title>№</dc:title>
</cp:coreProperties>
</file>